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484571702" r:id="rId2"/>
        </w:object>
      </w:r>
    </w:p>
    <w:p>
      <w:pPr>
        <w:pStyle w:val="Normal"/>
        <w:jc w:val="center"/>
        <w:rPr>
          <w:color w:val="0000FF"/>
          <w:sz w:val="20"/>
        </w:rPr>
      </w:pPr>
      <w:r>
        <w:rPr>
          <w:color w:val="0000FF"/>
          <w:sz w:val="20"/>
        </w:rPr>
        <w:t>(contribution personnelle à la discussion n° 12)</w:t>
      </w:r>
    </w:p>
    <w:p>
      <w:pPr>
        <w:pStyle w:val="Normal"/>
        <w:jc w:val="right"/>
        <w:rPr>
          <w:color w:val="0000FF"/>
          <w:sz w:val="20"/>
        </w:rPr>
      </w:pPr>
      <w:r>
        <w:rPr>
          <w:color w:val="0000FF"/>
          <w:sz w:val="20"/>
        </w:rPr>
      </w:r>
    </w:p>
    <w:p>
      <w:pPr>
        <w:pStyle w:val="Normal"/>
        <w:jc w:val="right"/>
        <w:rPr>
          <w:sz w:val="20"/>
        </w:rPr>
      </w:pPr>
      <w:r>
        <w:rPr>
          <w:sz w:val="20"/>
        </w:rPr>
        <w:t>Le 7 septembre 2004</w:t>
      </w:r>
    </w:p>
    <w:p>
      <w:pPr>
        <w:pStyle w:val="Normal"/>
        <w:jc w:val="right"/>
        <w:rPr>
          <w:sz w:val="20"/>
        </w:rPr>
      </w:pPr>
      <w:r>
        <w:rPr>
          <w:sz w:val="20"/>
        </w:rPr>
      </w:r>
    </w:p>
    <w:p>
      <w:pPr>
        <w:pStyle w:val="Normal"/>
        <w:jc w:val="center"/>
        <w:rPr>
          <w:b/>
          <w:b/>
          <w:bCs/>
          <w:sz w:val="22"/>
        </w:rPr>
      </w:pPr>
      <w:r>
        <w:rPr>
          <w:b/>
          <w:bCs/>
          <w:sz w:val="22"/>
        </w:rPr>
        <w:t>(extrait du site Internet :  www.fmi.org)</w:t>
      </w:r>
    </w:p>
    <w:p>
      <w:pPr>
        <w:pStyle w:val="Normal"/>
        <w:jc w:val="center"/>
        <w:rPr>
          <w:sz w:val="22"/>
        </w:rPr>
      </w:pPr>
      <w:r>
        <w:rPr>
          <w:sz w:val="22"/>
        </w:rPr>
        <w:t>(les titres en bleu  et les commentaires en italique sont de l’auteur J-C T.)</w:t>
      </w:r>
    </w:p>
    <w:p>
      <w:pPr>
        <w:pStyle w:val="Normal"/>
        <w:jc w:val="center"/>
        <w:rPr>
          <w:b/>
          <w:b/>
          <w:bCs/>
          <w:color w:val="3366FF"/>
          <w:sz w:val="24"/>
        </w:rPr>
      </w:pPr>
      <w:r>
        <w:rPr>
          <w:b/>
          <w:bCs/>
          <w:color w:val="3366FF"/>
          <w:sz w:val="24"/>
        </w:rPr>
        <w:t>Qui dicte la politique du gouvernement Raffarin ?</w:t>
      </w:r>
    </w:p>
    <w:p>
      <w:pPr>
        <w:pStyle w:val="Heading1"/>
        <w:rPr>
          <w:b/>
          <w:b/>
          <w:bCs/>
          <w:sz w:val="48"/>
        </w:rPr>
      </w:pPr>
      <w:r>
        <w:rPr>
          <w:b/>
          <w:bCs/>
          <w:sz w:val="48"/>
        </w:rPr>
        <w:t>Fonds monétaire internationale</w:t>
      </w:r>
    </w:p>
    <w:p>
      <w:pPr>
        <w:pStyle w:val="Normal"/>
        <w:rPr>
          <w:rFonts w:eastAsia="Arial"/>
          <w:sz w:val="22"/>
        </w:rPr>
      </w:pPr>
      <w:r>
        <w:rPr>
          <w:rFonts w:eastAsia="Arial"/>
          <w:sz w:val="22"/>
        </w:rPr>
        <w:t xml:space="preserve">  </w:t>
      </w:r>
    </w:p>
    <w:p>
      <w:pPr>
        <w:pStyle w:val="Heading2"/>
        <w:rPr/>
      </w:pPr>
      <w:r>
        <w:rPr/>
        <w:t>Liste des déclarations de fin de mission 2004</w:t>
      </w:r>
    </w:p>
    <w:p>
      <w:pPr>
        <w:pStyle w:val="Normal"/>
        <w:rPr>
          <w:sz w:val="22"/>
        </w:rPr>
      </w:pPr>
      <w:r>
        <w:rPr>
          <w:sz w:val="22"/>
        </w:rPr>
      </w:r>
    </w:p>
    <w:p>
      <w:pPr>
        <w:pStyle w:val="Normal"/>
        <w:rPr>
          <w:sz w:val="22"/>
        </w:rPr>
      </w:pPr>
      <w:r>
        <w:rPr>
          <w:sz w:val="22"/>
        </w:rPr>
        <w:t>La déclaration de fin de mission résume les constats préliminaires effectués par les représentants du FMI à l'issue de certaines missions (visites officielles, dans la plupart des cas dans les pays membres). Ces missions s'inscrivent dans le cadre des consultations périodiques (en général annuelles)au titre de l'Article IV des Statuts du FMI, ou sont organisées lorsqu'un pays demande à utiliser les ressources du FMI (à lui emprunter des fonds), ou encore dans le contexte des discussions sur les programmes suivis par le services du FMI, ou d'autres exercices de suivi de la situation économique.</w:t>
      </w:r>
    </w:p>
    <w:p>
      <w:pPr>
        <w:pStyle w:val="Heading3"/>
        <w:rPr>
          <w:color w:val="FF0000"/>
        </w:rPr>
      </w:pPr>
      <w:r>
        <w:rPr>
          <w:color w:val="FF0000"/>
        </w:rPr>
        <w:t>Consultation de 2004 au titre de l'article IV avec la France</w:t>
      </w:r>
    </w:p>
    <w:p>
      <w:pPr>
        <w:pStyle w:val="Normal"/>
        <w:rPr>
          <w:color w:val="FF0000"/>
        </w:rPr>
      </w:pPr>
      <w:r>
        <w:rPr>
          <w:color w:val="FF0000"/>
        </w:rPr>
      </w:r>
    </w:p>
    <w:p>
      <w:pPr>
        <w:pStyle w:val="Normal"/>
        <w:rPr>
          <w:sz w:val="22"/>
        </w:rPr>
      </w:pPr>
      <w:r>
        <w:rPr>
          <w:sz w:val="22"/>
        </w:rPr>
        <w:t>Conclusions de la mission</w:t>
      </w:r>
    </w:p>
    <w:p>
      <w:pPr>
        <w:pStyle w:val="Normal"/>
        <w:rPr>
          <w:sz w:val="22"/>
        </w:rPr>
      </w:pPr>
      <w:r>
        <w:rPr>
          <w:sz w:val="22"/>
        </w:rPr>
        <w:t>Le 6 juillet 2004</w:t>
      </w:r>
    </w:p>
    <w:p>
      <w:pPr>
        <w:pStyle w:val="Normal"/>
        <w:rPr>
          <w:sz w:val="22"/>
        </w:rPr>
      </w:pPr>
      <w:r>
        <w:rPr>
          <w:sz w:val="22"/>
        </w:rPr>
      </w:r>
    </w:p>
    <w:p>
      <w:pPr>
        <w:pStyle w:val="Retraitcorpsdetexte2"/>
        <w:rPr>
          <w:b/>
          <w:b/>
          <w:bCs/>
        </w:rPr>
      </w:pPr>
      <w:r>
        <w:rPr>
          <w:b/>
          <w:bCs/>
        </w:rPr>
        <w:t>Le FMI encourage le gouvernement à continuer dans la voie des contre-réformes. Cela ne surprendra personne que le langage, les mots mêmes, soient identiques dans ce rapport, à ceux employés par Raffarin et ses ministres, normal : c'est le FMI qui leur a dictés !</w:t>
      </w:r>
    </w:p>
    <w:p>
      <w:pPr>
        <w:pStyle w:val="Normal"/>
        <w:rPr>
          <w:sz w:val="22"/>
        </w:rPr>
      </w:pPr>
      <w:r>
        <w:rPr>
          <w:sz w:val="22"/>
        </w:rPr>
        <w:t xml:space="preserve">1. La situation économique actuelle de la France présente plusieurs points positifs de nature à encourager le gouvernement à poursuivre résolument sa stratégie de réformes et la consolidation de l'assainissement budgétaire. </w:t>
      </w:r>
    </w:p>
    <w:p>
      <w:pPr>
        <w:pStyle w:val="Normal"/>
        <w:rPr>
          <w:sz w:val="22"/>
        </w:rPr>
      </w:pPr>
      <w:r>
        <w:rPr>
          <w:sz w:val="22"/>
        </w:rPr>
        <w:t xml:space="preserve">L'embellie de la conjoncture semble bien établie et les réformes économiques lèvent petit à petit les obstacles à une augmentation de la croissance à long terme. Après avoir mené, l'année dernière, une réforme historique des retraites, les pouvoirs publics s'attellent à présent à la réforme de l'assurance maladie, autre étape majeure pour la soutenabilité des finances publiques. </w:t>
      </w:r>
    </w:p>
    <w:p>
      <w:pPr>
        <w:pStyle w:val="Normal"/>
        <w:rPr>
          <w:sz w:val="22"/>
        </w:rPr>
      </w:pPr>
      <w:r>
        <w:rPr>
          <w:sz w:val="22"/>
        </w:rPr>
        <w:t xml:space="preserve">Le marché des produits est stimulé par la simplification des mesures administratives et par l'ouverture du marché de l'énergie. </w:t>
      </w:r>
    </w:p>
    <w:p>
      <w:pPr>
        <w:pStyle w:val="Retraitcorpsdetexte3"/>
        <w:rPr>
          <w:b/>
          <w:b/>
          <w:bCs/>
          <w:i w:val="false"/>
          <w:i w:val="false"/>
          <w:iCs w:val="false"/>
          <w:color w:val="000000"/>
        </w:rPr>
      </w:pPr>
      <w:r>
        <w:rPr>
          <w:b/>
          <w:bCs/>
          <w:i w:val="false"/>
          <w:iCs w:val="false"/>
          <w:color w:val="000000"/>
        </w:rPr>
        <w:t>Il s'agit de la privatisation d'EDF-GDF. On aura compris que la protection social des salariés, les retraites, la Sécurité sociale, l'Education nationale, etc. constituaient pour le FMI des obstacles à la croissance, entendez par-là au profit des entreprises, et qu'il fallait les liquider au plus vite.</w:t>
      </w:r>
    </w:p>
    <w:p>
      <w:pPr>
        <w:pStyle w:val="Normal"/>
        <w:rPr>
          <w:sz w:val="22"/>
        </w:rPr>
      </w:pPr>
      <w:r>
        <w:rPr>
          <w:sz w:val="22"/>
        </w:rPr>
        <w:t>Le marché du travail devrait pour sa part tirer avantage de l'accroissement de la marge de manœuvre laissée aux partenaires sociaux pour négocier les modalités de leurs relations, y compris au niveau de l'entreprise.</w:t>
      </w:r>
    </w:p>
    <w:p>
      <w:pPr>
        <w:pStyle w:val="Normal"/>
        <w:rPr>
          <w:sz w:val="22"/>
        </w:rPr>
      </w:pPr>
      <w:r>
        <w:rPr>
          <w:sz w:val="22"/>
        </w:rPr>
      </w:r>
    </w:p>
    <w:p>
      <w:pPr>
        <w:pStyle w:val="Normal"/>
        <w:rPr>
          <w:b/>
          <w:b/>
          <w:bCs/>
          <w:i/>
          <w:i/>
          <w:iCs/>
          <w:color w:val="000000"/>
          <w:sz w:val="22"/>
        </w:rPr>
      </w:pPr>
      <w:r>
        <w:rPr>
          <w:b/>
          <w:bCs/>
          <w:i/>
          <w:iCs/>
          <w:color w:val="000000"/>
          <w:sz w:val="22"/>
        </w:rPr>
        <w:t>En d'autres termes : le FMI compte sur les partenaires sociaux, donc sur la collaboration des appareils des syndicats ouvriers, pour liquider la législation actuelle du travail qui constituerait en quelque sorte un frein à l'embauche, et serait responsable du chômage, pourquoi pas ! Notons au passage le "y compris au niveau de l'entreprise", qui signifie : la liquidation des conventions collectives et des accords nationaux ou de branches, tout devrait se "négocier" au niveau de chaque entreprise, au cas par cas, le diktat imposé par le patron servirait de base de "négociation", autant dire que les salariés deviendraient une masse taillable et corvéable à merci, sans aucun recours. Quelle perspective !</w:t>
      </w:r>
    </w:p>
    <w:p>
      <w:pPr>
        <w:pStyle w:val="Normal"/>
        <w:rPr>
          <w:sz w:val="22"/>
        </w:rPr>
      </w:pPr>
      <w:r>
        <w:rPr>
          <w:sz w:val="22"/>
        </w:rPr>
        <w:t xml:space="preserve">Toutefois, de sérieux défis restent à relever pour maintenir l'attractivité de la France vis-à-vis des investisseurs et garantir la viabilité à long terme des finances publiques. En effet, une fiscalité lourde et un taux d'emploi faible, auxquels viennent s'ajouter un déficit important et un choc démographique imminent, assombrissent les perspectives de croissance à long terme. </w:t>
      </w:r>
    </w:p>
    <w:p>
      <w:pPr>
        <w:pStyle w:val="Normal"/>
        <w:rPr>
          <w:sz w:val="22"/>
        </w:rPr>
      </w:pPr>
      <w:r>
        <w:rPr>
          <w:sz w:val="22"/>
        </w:rPr>
        <w:t xml:space="preserve">La solution réside dans une amélioration des institutions du marché du travail qui permette d'augmenter le taux d'utilisation de la main-d'œuvre, dans la poursuite de la réduction des dépenses publiques pour supprimer les déficits budgétaires et rendre possible des baisses d'impôts favorables à la croissance et dans une accélération des réformes sur le marché des produits pour stimuler la concurrence. </w:t>
      </w:r>
    </w:p>
    <w:p>
      <w:pPr>
        <w:pStyle w:val="Normal"/>
        <w:rPr>
          <w:b/>
          <w:b/>
          <w:bCs/>
          <w:i/>
          <w:i/>
          <w:iCs/>
          <w:sz w:val="22"/>
        </w:rPr>
      </w:pPr>
      <w:r>
        <w:rPr>
          <w:b/>
          <w:bCs/>
          <w:i/>
          <w:iCs/>
          <w:sz w:val="22"/>
        </w:rPr>
        <w:t>Pour que les entreprise puissent bénéficier de nouvelles baisses d'impôts, de nouvelles réductions de "charges sociales", continuer à faire davantage de bénéfices et les patrons à s'octroyer des salaires mirobolants, il faudra exploiter toujours plus les travailleurs, par tous les moyens</w:t>
      </w:r>
    </w:p>
    <w:p>
      <w:pPr>
        <w:pStyle w:val="Normal"/>
        <w:rPr>
          <w:b/>
          <w:b/>
          <w:bCs/>
          <w:i/>
          <w:i/>
          <w:iCs/>
          <w:sz w:val="22"/>
        </w:rPr>
      </w:pPr>
      <w:r>
        <w:rPr>
          <w:b/>
          <w:bCs/>
          <w:i/>
          <w:iCs/>
          <w:sz w:val="22"/>
        </w:rPr>
        <w:t xml:space="preserve">Le plan Boorlo, qui conduit à terme, à la liquidation des services publics des ASSEDIC et de l'ANPE et à la mise en place "des maisons de l'emploi" dirigées par des sociétés privées, correspond à "une amélioration des institutions du marché du travail", telle que l'entend le FMI, n'en doutons pas. </w:t>
      </w:r>
    </w:p>
    <w:p>
      <w:pPr>
        <w:pStyle w:val="Normal"/>
        <w:rPr>
          <w:b/>
          <w:b/>
          <w:bCs/>
          <w:i/>
          <w:i/>
          <w:iCs/>
          <w:sz w:val="22"/>
        </w:rPr>
      </w:pPr>
      <w:r>
        <w:rPr>
          <w:b/>
          <w:bCs/>
          <w:i/>
          <w:iCs/>
          <w:sz w:val="22"/>
        </w:rPr>
        <w:t xml:space="preserve">Il faut "augmenter le taux d'utilisation de la main d’œuvre", autrement dit : augmenter la durée du travail (sans augmentation de salaire, dans le meilleur des cas [Bosch]), repousser encore l'âge de départ à la retraite, obliger les chômeurs à accepter n'importe quel emploi pour n'importe quel salaire, encourager le "bénévolat" des jeunes..., bref, exploiter davantage les travailleurs et la jeunesse, jusqu'à leur dernier souffle ! </w:t>
      </w:r>
    </w:p>
    <w:p>
      <w:pPr>
        <w:pStyle w:val="Normal"/>
        <w:rPr>
          <w:rFonts w:eastAsia="Arial"/>
          <w:i/>
          <w:i/>
          <w:iCs/>
          <w:sz w:val="22"/>
        </w:rPr>
      </w:pPr>
      <w:r>
        <w:rPr>
          <w:rFonts w:eastAsia="Arial"/>
          <w:i/>
          <w:iCs/>
          <w:sz w:val="22"/>
        </w:rPr>
        <w:t xml:space="preserve"> </w:t>
      </w:r>
    </w:p>
    <w:p>
      <w:pPr>
        <w:pStyle w:val="Normal"/>
        <w:rPr>
          <w:b/>
          <w:b/>
          <w:bCs/>
          <w:color w:val="3366FF"/>
          <w:sz w:val="22"/>
        </w:rPr>
      </w:pPr>
      <w:r>
        <w:rPr>
          <w:b/>
          <w:bCs/>
          <w:color w:val="3366FF"/>
          <w:sz w:val="22"/>
        </w:rPr>
        <w:t>Abaisser toujours et encore le coût du travail. On appelle cela l'esclave salarial ou esclave "moderne"</w:t>
      </w:r>
    </w:p>
    <w:p>
      <w:pPr>
        <w:pStyle w:val="Normal"/>
        <w:rPr>
          <w:sz w:val="22"/>
        </w:rPr>
      </w:pPr>
      <w:r>
        <w:rPr>
          <w:sz w:val="22"/>
        </w:rPr>
        <w:t>2. Les liens pernicieux entre les politiques du marché du travail et le budget sont devenus un problème critique. Ces liens pernicieux doivent être coupés. Certes, les baisses de charges sociales ont un effet stimulant sur la demande de main-d'œuvre, la prime pour l'emploi (PPE) contribue à éviter les trappes à inactivité et d'autres mesures administratives contribuent au retour à l'emploi, mais toutes ces initiatives pèsent lourdement sur le budget. Elles ont été mises en place pour compenser les incidences sur la compétitivité et l'emploi de mécanismes influant négativement sur les performances du marché du travail, telles que le salaire minimum (SMIC), la loi sur les 35 heures, un taux marginal d'imposition élevé et des revenus de remplacement relativement importants par rapport aux revenus d'activité. Le caractère vicieux de ce cercle s'est confirmé avec l'harmonisation des SMIC dont une nouvelle forte augmentation s'annonce pour 2005. La hausse du coût du travail en résultant risque soit d'éloigner de l'emploi marchand toujours plus de jeunes et de travailleurs non qualifiés et de réduire la base imposable, soit de nécessiter de nouvelles baisses de charges sociales qui pèseront sur le budget. Seule une réforme des institutions du marché du travail peut renverser cette tendance. L'étalement dans le temps de la hausse prévue du SMIC en termes réels et le rétrécissement de la fourchette des rémunérations ouvrant droit à des baisses de charges sociales peuvent représenter une solution temporaire, mais ne résoudraient pas le problème de fond.</w:t>
      </w:r>
    </w:p>
    <w:p>
      <w:pPr>
        <w:pStyle w:val="Normal"/>
        <w:rPr>
          <w:b/>
          <w:b/>
          <w:bCs/>
          <w:i/>
          <w:i/>
          <w:iCs/>
          <w:sz w:val="22"/>
        </w:rPr>
      </w:pPr>
      <w:r>
        <w:rPr>
          <w:b/>
          <w:bCs/>
          <w:i/>
          <w:iCs/>
          <w:sz w:val="22"/>
        </w:rPr>
        <w:t xml:space="preserve">Vous avez bien lu," le SMIC influe négativement sur le marché du travail", il faudrait donc le supprimer ! Il est le vers dans la pomme qui grignote petit à petit le profit du pauvre capitaliste qui n'aura bientôt plus que le trognon à se mettre sous la dent ! Admirez le chantage, façon "budget participatif" : la hausse du SMIC serait responsable de "nouvelles baisses de charges sociales" pour les entreprises, et du chômage ! Acceptez une baisse du SMIC et les entreprises pourront embaucher. De toute manière, pas question de remettre en cause les baisses de "charges sociales" à venir, donc le pillage de la Sécu, le vol délibéré de notre salaire différé va continuer  ! Et dire que cela ne résoudra pas encore le problème de "fond", en dit long sur leurs intentions.   </w:t>
      </w:r>
    </w:p>
    <w:p>
      <w:pPr>
        <w:pStyle w:val="Normal"/>
        <w:rPr>
          <w:b/>
          <w:b/>
          <w:bCs/>
          <w:i/>
          <w:i/>
          <w:iCs/>
          <w:sz w:val="22"/>
        </w:rPr>
      </w:pPr>
      <w:r>
        <w:rPr>
          <w:b/>
          <w:bCs/>
          <w:i/>
          <w:iCs/>
          <w:sz w:val="22"/>
        </w:rPr>
      </w:r>
    </w:p>
    <w:p>
      <w:pPr>
        <w:pStyle w:val="Normal"/>
        <w:rPr>
          <w:sz w:val="22"/>
        </w:rPr>
      </w:pPr>
      <w:r>
        <w:rPr>
          <w:sz w:val="22"/>
        </w:rPr>
      </w:r>
    </w:p>
    <w:p>
      <w:pPr>
        <w:pStyle w:val="Normal"/>
        <w:rPr>
          <w:b/>
          <w:b/>
          <w:bCs/>
          <w:color w:val="3366FF"/>
          <w:sz w:val="22"/>
        </w:rPr>
      </w:pPr>
      <w:r>
        <w:rPr>
          <w:b/>
          <w:bCs/>
          <w:color w:val="3366FF"/>
          <w:sz w:val="22"/>
        </w:rPr>
        <w:t>Pour lutter contre le chômage : il faut qu'il puisent licencier sans contrainte, qui  ils veulent quand ils veulent !</w:t>
      </w:r>
    </w:p>
    <w:p>
      <w:pPr>
        <w:pStyle w:val="Normal"/>
        <w:rPr>
          <w:sz w:val="22"/>
        </w:rPr>
      </w:pPr>
      <w:r>
        <w:rPr>
          <w:sz w:val="22"/>
        </w:rPr>
        <w:t>3. Les initiatives prises récemment sur le marché du travail devront se poursuivre pour permettre une hausse des niveaux d'emploi. En particulier, les partenaires sociaux devraient répondre à l'invitation qui leur est faite par le plan de cohésion sociale de clarifier et de limiter le rôle du pouvoir judiciaire dans les relations entre patronat et syndicats, et modifier le régime de protection de l'emploi de manière à relever les taux d'embauche. Si les partenaires sociaux ne parviennent pas à un accord sur ces points, le gouvernement devra s'impliquer.</w:t>
      </w:r>
    </w:p>
    <w:p>
      <w:pPr>
        <w:pStyle w:val="Normal"/>
        <w:rPr>
          <w:b/>
          <w:b/>
          <w:bCs/>
          <w:i/>
          <w:i/>
          <w:iCs/>
          <w:sz w:val="22"/>
        </w:rPr>
      </w:pPr>
      <w:r>
        <w:rPr>
          <w:b/>
          <w:bCs/>
          <w:i/>
          <w:iCs/>
          <w:sz w:val="22"/>
        </w:rPr>
        <w:t>En clair, il demande aux syndicats ouvriers de participer à la liquidation de toute la réglementation du travail, y compris le conseil de prud'hommes, qui protège et défends les salariés face aux patrons. Ainsi les salariés seront livrés poings et mains liés aux patrons sans aucun recours possible ni moyen de défense ! L'arbitraire absolu ou la dictature, comme vous voudrez, car quand le droit à la défense est aboli, c'est la dictature ! Dictature des patrons, de la bourgeoisie et il faudrait abandonner le combat pour la dictature du prolétariat, c'est-à-dire tout le pouvoir aux travailleurs ? Et puis quoi encore ?</w:t>
      </w:r>
    </w:p>
    <w:p>
      <w:pPr>
        <w:pStyle w:val="Normal"/>
        <w:rPr>
          <w:b/>
          <w:b/>
          <w:bCs/>
          <w:i/>
          <w:i/>
          <w:iCs/>
          <w:sz w:val="22"/>
        </w:rPr>
      </w:pPr>
      <w:r>
        <w:rPr>
          <w:b/>
          <w:bCs/>
          <w:i/>
          <w:iCs/>
          <w:sz w:val="22"/>
        </w:rPr>
      </w:r>
    </w:p>
    <w:p>
      <w:pPr>
        <w:pStyle w:val="Normal"/>
        <w:rPr>
          <w:sz w:val="22"/>
        </w:rPr>
      </w:pPr>
      <w:r>
        <w:rPr>
          <w:sz w:val="22"/>
        </w:rPr>
      </w:r>
    </w:p>
    <w:p>
      <w:pPr>
        <w:pStyle w:val="Normal"/>
        <w:rPr>
          <w:b/>
          <w:b/>
          <w:bCs/>
          <w:color w:val="3366FF"/>
          <w:sz w:val="22"/>
        </w:rPr>
      </w:pPr>
      <w:r>
        <w:rPr>
          <w:b/>
          <w:bCs/>
          <w:color w:val="3366FF"/>
          <w:sz w:val="22"/>
        </w:rPr>
        <w:t>Renforcer les devoirs des chômeurs... au détriment de leurs droits !</w:t>
      </w:r>
    </w:p>
    <w:p>
      <w:pPr>
        <w:pStyle w:val="Normal"/>
        <w:rPr>
          <w:sz w:val="22"/>
        </w:rPr>
      </w:pPr>
      <w:r>
        <w:rPr>
          <w:sz w:val="22"/>
        </w:rPr>
        <w:t>4. L'amélioration des performances du marché du travail nécessite par ailleurs de repenser en profondeur les systèmes de salaire minimum et de prestations sociales. Le niveau élevé du SMIC et son augmentation continue en termes réels - que ce soit dans le cadre du mouvement d'harmonisation ou au travers de « coups de pouce » - conduisent finalement à exclure de l'emploi un nombre toujours plus important d'actifs potentiels. Il convient d'éviter des hausses supplémentaires en termes réels du SMIC. Le retour à l'emploi de ceux qui en sont privés sera facilité par le passage d'une politique de soutien des revenus à un régime d'indemnisation tourné vers le retour à l'emploi (work-fare). Si le plan de cohésion sociale invoque ce principe, il retombe cependant dans le piège qui consiste à utiliser des ressources budgétaires pour encourager l'emploi non marchand. Il conviendrait d'amender ce plan afin de le recentrer sur les emplois du secteur marchand, de renforcer les devoirs, aussi bien que les droits, des personnes concernées. Ce plan devrait par ailleurs être financé grâce à une réaffectation des ressources destinées à des programmes déjà existants.</w:t>
      </w:r>
    </w:p>
    <w:p>
      <w:pPr>
        <w:pStyle w:val="Normal"/>
        <w:rPr>
          <w:b/>
          <w:b/>
          <w:bCs/>
          <w:i/>
          <w:i/>
          <w:iCs/>
          <w:sz w:val="22"/>
        </w:rPr>
      </w:pPr>
      <w:r>
        <w:rPr>
          <w:b/>
          <w:bCs/>
          <w:i/>
          <w:iCs/>
          <w:sz w:val="22"/>
        </w:rPr>
        <w:t>C'est la mise en application aggravée du RMA ! En contrepartie de l'allocations misérables versée par l'Etat  aux chômeurs, ceux-ci, réduis au RMI, devrait être recentrés sur les emplois "marchands", autrement dit, sur les emplois rentables, dégageant de la plus-value, les activités à caractère social n'étant pas par définition "rentables". Il faut donc exploiter aussi les chômeurs pendant qu'on y est. D'où l'intérêt de maintenir un taux de chômage élevé. Les patrons pourront ainsi bénéficier d'une main d’œuvre quasi gratuite ! Le chômeur sera contraint de travailler tout en ayant juste de quoi survivre et encore, dans la misère. C'est la révolution qu'ils préparent ! A nous de nous y préparer et de construire le parti ouvrier indépendant qui nous permettra de la mener jusqu'à la victoire.</w:t>
      </w:r>
    </w:p>
    <w:p>
      <w:pPr>
        <w:pStyle w:val="Normal"/>
        <w:rPr>
          <w:b/>
          <w:b/>
          <w:bCs/>
          <w:i/>
          <w:i/>
          <w:iCs/>
          <w:sz w:val="22"/>
        </w:rPr>
      </w:pPr>
      <w:r>
        <w:rPr>
          <w:b/>
          <w:bCs/>
          <w:i/>
          <w:iCs/>
          <w:sz w:val="22"/>
        </w:rPr>
      </w:r>
    </w:p>
    <w:p>
      <w:pPr>
        <w:pStyle w:val="Normal"/>
        <w:rPr>
          <w:sz w:val="22"/>
        </w:rPr>
      </w:pPr>
      <w:r>
        <w:rPr>
          <w:sz w:val="22"/>
        </w:rPr>
      </w:r>
    </w:p>
    <w:p>
      <w:pPr>
        <w:pStyle w:val="Normal"/>
        <w:rPr>
          <w:b/>
          <w:b/>
          <w:bCs/>
          <w:color w:val="3366FF"/>
          <w:sz w:val="22"/>
        </w:rPr>
      </w:pPr>
      <w:r>
        <w:rPr>
          <w:b/>
          <w:bCs/>
          <w:color w:val="3366FF"/>
          <w:sz w:val="22"/>
        </w:rPr>
        <w:t>Les patients et les professionnels de la santé responsables de la situation de l'assurance maladie !</w:t>
      </w:r>
    </w:p>
    <w:p>
      <w:pPr>
        <w:pStyle w:val="Normal"/>
        <w:rPr>
          <w:sz w:val="22"/>
        </w:rPr>
      </w:pPr>
      <w:r>
        <w:rPr>
          <w:sz w:val="22"/>
        </w:rPr>
        <w:t xml:space="preserve">5. Nous nous félicitons de la présentation d'une réforme d'ensemble de l'assurance maladie dans les délais que le gouvernement s'était fixés. Si, de par sa conception, la réforme devrait permettre le contrôle du budget de l'assurance maladie, son efficacité dépendra fortement de la fermeté avec laquelle elle sera mise en œuvre. De manière appropriée, la réforme cherche en priorité à inciter les patients, les professionnels de santé et les mutuelles à prendre davantage conscience des coûts et à modifier leur comportement en conséquence. C'est précisément dans ce domaine qu'une application stricte des sanctions, le bon fonctionnement de la procédure d'alerte et la mise en œuvre de toute autre mesure visant à faire évoluer les comportements, seront vitaux. Il sera également nécessaire d'appliquer les mesures (la franchise, par exemple) de manière uniforme pour éviter tout phénomène de substitution entre services. Si la maîtrise des dépenses se révèle insuffisante, il faudra procéder à un renforcement des mesures, par exemple en augmentant les franchises et, éventuellement, en élargissant leur champ d'application. Pour rallier leur soutien à la limitation des dépenses, il conviendrait de rendre plus visibles pour les ménages le coût total du système d'assurance maladie. </w:t>
      </w:r>
    </w:p>
    <w:p>
      <w:pPr>
        <w:pStyle w:val="Normal"/>
        <w:rPr>
          <w:b/>
          <w:b/>
          <w:bCs/>
          <w:i/>
          <w:i/>
          <w:iCs/>
          <w:sz w:val="22"/>
        </w:rPr>
      </w:pPr>
      <w:r>
        <w:rPr>
          <w:b/>
          <w:bCs/>
          <w:i/>
          <w:iCs/>
          <w:sz w:val="22"/>
        </w:rPr>
        <w:t>Le FMI préconise déjà d'augmenter la part financière restant à la charge de chaque patient (franchise, ticket modérateur, etc.), tout  en demandant l'application "stricte" des sanctions contre les professionnels de la santé, sans un seul instant évoquer la qualité des soins qui passe à la trappe !</w:t>
      </w:r>
    </w:p>
    <w:p>
      <w:pPr>
        <w:pStyle w:val="Normal"/>
        <w:rPr>
          <w:b/>
          <w:b/>
          <w:bCs/>
          <w:i/>
          <w:i/>
          <w:iCs/>
          <w:sz w:val="22"/>
        </w:rPr>
      </w:pPr>
      <w:r>
        <w:rPr>
          <w:b/>
          <w:bCs/>
          <w:i/>
          <w:iCs/>
          <w:sz w:val="22"/>
        </w:rPr>
      </w:r>
    </w:p>
    <w:p>
      <w:pPr>
        <w:pStyle w:val="Normal"/>
        <w:rPr>
          <w:b/>
          <w:b/>
          <w:bCs/>
          <w:color w:val="3366FF"/>
          <w:sz w:val="22"/>
        </w:rPr>
      </w:pPr>
      <w:r>
        <w:rPr>
          <w:b/>
          <w:bCs/>
          <w:color w:val="3366FF"/>
          <w:sz w:val="22"/>
        </w:rPr>
        <w:t>Plus la crise économique frappe les ménages, plus les capitalistes s'en mettent plein les poches !</w:t>
      </w:r>
    </w:p>
    <w:p>
      <w:pPr>
        <w:pStyle w:val="Normal"/>
        <w:rPr>
          <w:sz w:val="22"/>
        </w:rPr>
      </w:pPr>
      <w:r>
        <w:rPr>
          <w:sz w:val="22"/>
        </w:rPr>
        <w:t>6. Les réformes se poursuivent dans un contexte économique favorable. La croissance a surpris par sa relative vigueur : d'abord due à un rebond des exportations, elle a ensuite été tirée par la demande intérieure privée. Les perspectives sont favorables : le secteur financier affiche une rentabilité élevée, l'endettement des entreprises diminue et la hausse des prix de l'immobilier ainsi que celle des valeurs mobilières soutiennent la consommation des ménages. La reprise devrait se poursuivre en 2004 et au-delà, quoique à un rythme légèrement inférieur à celui du premier trimestre, et nous prévoyons une croissance moyenne d'environ 2,5 % en 2004 et en 2005. Les principaux risques de détérioration de la situation économique se situent au niveau des prix du pétrole, de la demande extérieure et de la compétitivité, après la diminution récente des parts de marchés à l'exportation. Inversement, la demande intérieure a incontestablement un potentiel favorable. L'inflation devrait persister quelque temps, alimentée par les hausses des prix du pétrole, des taxes sur le tabac et du SMIC.</w:t>
      </w:r>
    </w:p>
    <w:p>
      <w:pPr>
        <w:pStyle w:val="Normal"/>
        <w:rPr>
          <w:b/>
          <w:b/>
          <w:bCs/>
          <w:i/>
          <w:i/>
          <w:iCs/>
          <w:sz w:val="22"/>
        </w:rPr>
      </w:pPr>
      <w:r>
        <w:rPr>
          <w:b/>
          <w:bCs/>
          <w:i/>
          <w:iCs/>
          <w:sz w:val="22"/>
        </w:rPr>
        <w:t>Bien entendu, le SMIC déjà responsable du chômage, serait aussi responsable de l'inflation ! Par contre les salaires mirobolants, les dividendes, les "parachutes dorés", les stock auction, les paradis fiscaux et les détournements de milliards d'euro et de dollars n'y seraient pour rien, évidemment ! La hausse du prix du pétrole permet aux multinationales de l'industrie pétrochimique de faire des bénéfices records, d'un côté, et de l'autre, elle sert d'alibi aux patrons pour augmenter leurs prix. Dans cette affaire, c'est le consommateur qui paie seul la note ! On aura remarqué au passage que les patrons s'en mettent plein les poches et ne s'en cachent même pas, comme s'ils bénéficiaient d'une protection leur permettant de pavoiser. Question : d'où leur vient cette assurance, sinon de la bienveillance et du consensus de la "gauche" avec la droite.</w:t>
      </w:r>
    </w:p>
    <w:p>
      <w:pPr>
        <w:pStyle w:val="Normal"/>
        <w:rPr>
          <w:b/>
          <w:b/>
          <w:bCs/>
          <w:i/>
          <w:i/>
          <w:iCs/>
          <w:sz w:val="22"/>
        </w:rPr>
      </w:pPr>
      <w:r>
        <w:rPr>
          <w:b/>
          <w:bCs/>
          <w:i/>
          <w:iCs/>
          <w:sz w:val="22"/>
        </w:rPr>
      </w:r>
    </w:p>
    <w:p>
      <w:pPr>
        <w:pStyle w:val="Normal"/>
        <w:rPr>
          <w:b/>
          <w:b/>
          <w:bCs/>
          <w:color w:val="3366FF"/>
          <w:sz w:val="22"/>
        </w:rPr>
      </w:pPr>
      <w:r>
        <w:rPr>
          <w:b/>
          <w:bCs/>
          <w:color w:val="3366FF"/>
          <w:sz w:val="22"/>
        </w:rPr>
        <w:t>Quand il oublie le social. Vive la reprise ! Alors pourquoi cette hécatombe de contre-réformes ?</w:t>
      </w:r>
    </w:p>
    <w:p>
      <w:pPr>
        <w:pStyle w:val="Normal"/>
        <w:rPr>
          <w:sz w:val="22"/>
        </w:rPr>
      </w:pPr>
      <w:r>
        <w:rPr>
          <w:sz w:val="22"/>
        </w:rPr>
        <w:t xml:space="preserve">7. La reprise économique est à présent suffisamment bien installée pour ne pas nécessiter de mesures de soutien. Les conditions monétaires sont accommodantes en France, la baisse des taux d'intérêt réels ayant en grande partie compensé l'impact de l'appréciation de l'euro. La politique budgétaire menée en 2003 a également favorisé la reprise, les stabilisateurs budgétaires automatiques ayant pu jouer à plein tandis que le déficit budgétaire primaire se creusait. Toutefois, la détérioration de la situation budgétaire pourrait avoir eu un effet négatif sur la confiance, annulant en partie les effets positifs induits par la politique budgétaire. Pour les années 2004 et 2005, compte tenu du dynamisme attendu de la demande privée, il est peu probable que la politique d'assainissement budgétaire envisagée mette en péril la reprise économique. </w:t>
      </w:r>
    </w:p>
    <w:p>
      <w:pPr>
        <w:pStyle w:val="Normal"/>
        <w:rPr>
          <w:b/>
          <w:b/>
          <w:bCs/>
          <w:i/>
          <w:i/>
          <w:iCs/>
          <w:sz w:val="22"/>
        </w:rPr>
      </w:pPr>
      <w:r>
        <w:rPr>
          <w:b/>
          <w:bCs/>
          <w:i/>
          <w:iCs/>
          <w:sz w:val="22"/>
        </w:rPr>
        <w:t>La dernière phrase est boiteuse, comme si ces messieurs prenaient leurs désirs pour la réalité. Alors je propose de rajouter : "...il est peu probable que la politique d'assainissement budgétaire envisagée mettre en péril la reprise économique", cependant il est fort probable que par ses effets dévastateurs sur les conditions de travail et d'existence de la majorité de la population, elle ne mette en péril un équilibre social déjà très précaire. Nous allons nous y employer.</w:t>
      </w:r>
    </w:p>
    <w:p>
      <w:pPr>
        <w:pStyle w:val="Normal"/>
        <w:rPr>
          <w:b/>
          <w:b/>
          <w:bCs/>
          <w:i/>
          <w:i/>
          <w:iCs/>
          <w:sz w:val="22"/>
        </w:rPr>
      </w:pPr>
      <w:r>
        <w:rPr>
          <w:b/>
          <w:bCs/>
          <w:i/>
          <w:iCs/>
          <w:sz w:val="22"/>
        </w:rPr>
      </w:r>
    </w:p>
    <w:p>
      <w:pPr>
        <w:pStyle w:val="Normal"/>
        <w:rPr>
          <w:b/>
          <w:b/>
          <w:bCs/>
          <w:color w:val="3366FF"/>
          <w:sz w:val="22"/>
        </w:rPr>
      </w:pPr>
      <w:r>
        <w:rPr>
          <w:b/>
          <w:bCs/>
          <w:color w:val="3366FF"/>
          <w:sz w:val="22"/>
        </w:rPr>
        <w:t>Comment gérer exclusivement l'Etat comme une entreprise privée, dont la seule raison d'être est de réaliser des profits et au diable la notion de service et d'égalité des citoyens !</w:t>
      </w:r>
    </w:p>
    <w:p>
      <w:pPr>
        <w:pStyle w:val="Normal"/>
        <w:rPr>
          <w:sz w:val="22"/>
        </w:rPr>
      </w:pPr>
      <w:r>
        <w:rPr>
          <w:sz w:val="22"/>
        </w:rPr>
        <w:t>8. Dans ce contexte, et compte tenu des pressions démographiques imminentes, le respect de l'engagement d'assainissement budgétaire à moyen terme est une priorité. Bien que les réformes des retraites et de l'assurance maladie représentent un progrès et que les réformes des marchés du travail et des produits doivent être poursuivies afin de dynamiser la croissance, elles ne suffiront pas à atteindre à elles seules les engagements de réduction des déficits. Ainsi, en complément de ces efforts, il conviendrait de ramener le plus tôt possible la situation budgétaire structurelle à l'équilibre, voire d'obtenir un léger excédent. Une réduction du déficit structurel d'un peu plus de ½ point de PIB par an permettrait de trouver un équilibre satisfaisant entre crédibilité et faisabilité. Une fois qu'une situation budgétaire acceptable aura été obtenue et que les efforts de réforme auront porté leurs fruits en termes de croissance, il sera possible d'envisager de consacrer une part plus importante des économies sur les dépenses à des allégements d'impôts favorisant la croissance. Ce faisant, il est nécessaire que la France clarifie ses objectifs budgétaires à moyen terme et qu'elle démontre qu'ils répondent bien au problème du vieillissement de la population, particulièrement au moment où l'on parle de moduler le fonctionnement du PSC davantage en fonction des pays. Enfin, les objectifs budgétaires à moyen terme ne devraient pas être considérés comme un niveau-plancher, mais plutôt comme une moyenne sur le cycle, ce qui suppose de dégager des excédents appréciables lors des phases de conjoncture économique favorable.</w:t>
      </w:r>
    </w:p>
    <w:p>
      <w:pPr>
        <w:pStyle w:val="Normal"/>
        <w:rPr>
          <w:b/>
          <w:b/>
          <w:bCs/>
          <w:i/>
          <w:i/>
          <w:iCs/>
          <w:sz w:val="22"/>
        </w:rPr>
      </w:pPr>
      <w:r>
        <w:rPr>
          <w:b/>
          <w:bCs/>
          <w:i/>
          <w:iCs/>
          <w:sz w:val="22"/>
        </w:rPr>
        <w:t>Continuer la réforme des marchés du travail, ne signifie pas autre chose, qu'abaisser toujours et encore le coût du travail, baisser les salaires, baisser le SMIC, déréglementer davantage, avoir recours au bénévolat, à la main d’œuvre gratuite, bref généraliser la précarité, la pauvreté, comme à la fin du XIXe siècle. Décidément, Marx avait bien raison de parler d'esclavage salarial. Il ne parlent plus de "progrès", car les "excédents" serviront uniquement à boucher les trous des "phases économiques défavorables". Pour celui qui n'aurait pas encore compris, on est bien en face d'un système économique qui a épuisé toutes ses possibilités et ressources. Son maintient ne peut conduire l'humanité qu'à la barbarie.</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9. Le cadre budgétaire actuel n'a pas permis d'atteindre les objectifs globaux et doit être renforcé dans plusieurs directions :</w:t>
      </w:r>
    </w:p>
    <w:p>
      <w:pPr>
        <w:pStyle w:val="Normal"/>
        <w:rPr>
          <w:sz w:val="22"/>
        </w:rPr>
      </w:pPr>
      <w:r>
        <w:rPr>
          <w:sz w:val="22"/>
        </w:rPr>
        <w:t>· La poursuite de la mise en œuvre de la loi organique relative aux lois de finances (LOLF) est essentielle : elle fournit un meilleur cadre de contrôle des dépenses, instaurant un système budgétaire axé sur les résultats, avec une remise en cause de l'ensemble des masses budgétaires chaque année. De plus, la concertation interministérielle que la loi prévoit aidera à changer une culture de la dépense profondément enracinée.</w:t>
      </w:r>
    </w:p>
    <w:p>
      <w:pPr>
        <w:pStyle w:val="Normal"/>
        <w:rPr>
          <w:b/>
          <w:b/>
          <w:bCs/>
          <w:i/>
          <w:i/>
          <w:iCs/>
          <w:sz w:val="22"/>
        </w:rPr>
      </w:pPr>
      <w:r>
        <w:rPr>
          <w:b/>
          <w:bCs/>
          <w:i/>
          <w:iCs/>
          <w:sz w:val="22"/>
        </w:rPr>
        <w:t>La "culture" des résultats, c'est la culture de l'entreprise capitaliste, pour laquelle seuls les résultats comptent, sans se soucier des moyens pour les atteindre : conditions de travail déplorables : peu importe ; salaires misérables : peu importe ; accidents du travail  : peu importe ; maladies professionnelles : peu importe ; surcharge de travail et manque de personnel : peu importe, seul les résultats comptent ! Ils le répètent : plus de dépenses, plus de progrès, c'est la régression dans tous les domaines. Tel est le programme que le FMI veut imposer à tous les peuples. A bas le FMI ! il faut rompre avec toutes les institutions internationales et européennes réactionnaires, pour satisfaire les revendications des travailleurs et de la jeunesse !</w:t>
      </w:r>
    </w:p>
    <w:p>
      <w:pPr>
        <w:pStyle w:val="Normal"/>
        <w:rPr>
          <w:b/>
          <w:b/>
          <w:bCs/>
          <w:i/>
          <w:i/>
          <w:iCs/>
          <w:sz w:val="22"/>
        </w:rPr>
      </w:pPr>
      <w:r>
        <w:rPr>
          <w:b/>
          <w:bCs/>
          <w:i/>
          <w:iCs/>
          <w:sz w:val="22"/>
        </w:rPr>
      </w:r>
    </w:p>
    <w:p>
      <w:pPr>
        <w:pStyle w:val="Normal"/>
        <w:rPr>
          <w:sz w:val="22"/>
        </w:rPr>
      </w:pPr>
      <w:r>
        <w:rPr>
          <w:sz w:val="22"/>
        </w:rPr>
        <w:t>· Les propositions visant à renforcer le cadre budgétaire par des normes pluriannuelles de dépenses de sécurité sociale et par un pacte de stabilité interne avec les collectivités locales devraient être mises en œuvre. Nous recommandons de fixer de manière pluriannuelle le niveau des plafonds (par opposition au taux de croissance) des dépenses des administrations publiques dans leur ensemble, afin de garantir la transparence et la correction des dépassements constatés.</w:t>
      </w:r>
    </w:p>
    <w:p>
      <w:pPr>
        <w:pStyle w:val="Normal"/>
        <w:rPr>
          <w:b/>
          <w:b/>
          <w:bCs/>
          <w:i/>
          <w:i/>
          <w:iCs/>
          <w:sz w:val="22"/>
        </w:rPr>
      </w:pPr>
      <w:r>
        <w:rPr>
          <w:b/>
          <w:bCs/>
          <w:i/>
          <w:iCs/>
          <w:sz w:val="22"/>
        </w:rPr>
        <w:t>"Stabilité" signifie qui ne bouge pas, donc qui n'augmente pas, alors que les besoins et les contraintes ne cessent d'évoluer, d'augmenter comme le prix des médicaments, ni celui du matériel en général et des produits divers employés dans les hôpitaux, ou celui des frais généraux (électricité, eau, téléphone, etc.). D'autre part, l'évolution de la recherche médicale débouche sur de nouveaux traitements très perfectionnés, mais aussi très chers, la part de la population âgée augmente, la démographie et le nombre des naissances aussi, et il faudrait faire avec la même enveloppe budgétaire reconduite telle quelle chaque année, comme si ces paramètres n'évoluaient plus ou étaient définitivement bloqués, parce qu'il ne faut pas augmenter les dépenses de santé ? Homicide programmé ! Tout cela sous le contrôle des collectivités locales qui devraient collaborer à cette mise en scène macabre ? Quel député, quel maire, quel conseiller régional  a été élu pour mener une telle politique antisocial ?</w:t>
      </w:r>
    </w:p>
    <w:p>
      <w:pPr>
        <w:pStyle w:val="Normal"/>
        <w:rPr>
          <w:b/>
          <w:b/>
          <w:bCs/>
          <w:i/>
          <w:i/>
          <w:iCs/>
          <w:sz w:val="22"/>
        </w:rPr>
      </w:pPr>
      <w:r>
        <w:rPr>
          <w:b/>
          <w:bCs/>
          <w:i/>
          <w:iCs/>
          <w:sz w:val="22"/>
        </w:rPr>
      </w:r>
    </w:p>
    <w:p>
      <w:pPr>
        <w:pStyle w:val="Normal"/>
        <w:rPr>
          <w:sz w:val="22"/>
        </w:rPr>
      </w:pPr>
      <w:r>
        <w:rPr>
          <w:sz w:val="22"/>
        </w:rPr>
        <w:t>· Le coût politique du non-respect de ces engagements doit être augmenté en renforçant le contrôle démocratique et en obligeant davantage les dirigeants à rendre des comptes. Il conviendrait d'envisager la création d'un organisme indépendant chargé d'effectuer des analyses prospectives de la situation budgétaire. La publication trimestrielle des comptes des administrations de sécurité sociale, des administrations publiques locales et de l'ensemble des administrations publiques permettrait également de renforcer le contrôle du public.</w:t>
      </w:r>
    </w:p>
    <w:p>
      <w:pPr>
        <w:pStyle w:val="Normal"/>
        <w:rPr>
          <w:b/>
          <w:b/>
          <w:bCs/>
          <w:i/>
          <w:i/>
          <w:iCs/>
          <w:sz w:val="22"/>
        </w:rPr>
      </w:pPr>
      <w:r>
        <w:rPr>
          <w:b/>
          <w:bCs/>
          <w:i/>
          <w:iCs/>
          <w:sz w:val="22"/>
        </w:rPr>
        <w:t>D'un côté, il s'agit de livrer à la vindicte populaire, les maires et autres responsables locaux qui se seraient coupables de dépenses excessives en matière de santé sur leur territoire. D'un autre côté, il s'agit de "renforcer le contrôle public", autrement dit la démocratie participative. Gageons qu'à l'issue de ce "contrôle démocratique" du public, le maire sera lynché par la population et le contribuable sera appelé à régler la note !</w:t>
      </w:r>
    </w:p>
    <w:p>
      <w:pPr>
        <w:pStyle w:val="Normal"/>
        <w:rPr>
          <w:b/>
          <w:b/>
          <w:bCs/>
          <w:i/>
          <w:i/>
          <w:iCs/>
          <w:sz w:val="22"/>
        </w:rPr>
      </w:pPr>
      <w:r>
        <w:rPr>
          <w:b/>
          <w:bCs/>
          <w:i/>
          <w:iCs/>
          <w:sz w:val="22"/>
        </w:rPr>
      </w:r>
    </w:p>
    <w:p>
      <w:pPr>
        <w:pStyle w:val="Normal"/>
        <w:rPr>
          <w:sz w:val="22"/>
        </w:rPr>
      </w:pPr>
      <w:r>
        <w:rPr>
          <w:sz w:val="22"/>
        </w:rPr>
        <w:t>· Une règle fixant à l'avance l'affectation d'éventuelles bonnes surprises sur les recettes permettra de pérenniser les efforts de consolidation budgétaire, essentiels lorsque le point de départ est très dégradé. Toute règle de gestion budgétaire rationnelle se doit d'adopter des orientations globalement symétriques au cours du même cycle conjoncturel, en particulier dans un contexte d'union monétaire. Le fait de ne consacrer qu'une partie des bonnes surprises sur les recettes à la réduction du déficit ne répond pas à cette exigence. En revanche, une règle simple empêchant de modifier de manière discrétionnaire les recettes pendant l'exercice fiscal de l'année en question répond à cette exigence et est économiquement fondée (cela permettrait également d'éviter toute nouvelle affaire de « cagnotte »). Une telle règle gagnerait à être inscrite dans la loi organique relative aux lois de finances, comme c'est déjà le cas dans d'autres pays.</w:t>
      </w:r>
    </w:p>
    <w:p>
      <w:pPr>
        <w:pStyle w:val="Normal"/>
        <w:rPr>
          <w:b/>
          <w:b/>
          <w:bCs/>
          <w:i/>
          <w:i/>
          <w:iCs/>
          <w:sz w:val="22"/>
        </w:rPr>
      </w:pPr>
      <w:r>
        <w:rPr>
          <w:b/>
          <w:bCs/>
          <w:i/>
          <w:iCs/>
          <w:sz w:val="22"/>
        </w:rPr>
        <w:t>La même rengaine, c'est une obsession au FMI : ne pas augmenter les dépenses, même en cas de "bonnes surprises" ! C'est donc délibérément qu'ils décident d'affamer les peuples, les travailleurs. A nous, délibérément, d'en finir avec cette politique ultra réactionnaire.</w:t>
      </w:r>
    </w:p>
    <w:p>
      <w:pPr>
        <w:pStyle w:val="Normal"/>
        <w:rPr>
          <w:b/>
          <w:b/>
          <w:bCs/>
          <w:i/>
          <w:i/>
          <w:iCs/>
          <w:sz w:val="22"/>
        </w:rPr>
      </w:pPr>
      <w:r>
        <w:rPr>
          <w:b/>
          <w:bCs/>
          <w:i/>
          <w:iCs/>
          <w:sz w:val="22"/>
        </w:rPr>
      </w:r>
    </w:p>
    <w:p>
      <w:pPr>
        <w:pStyle w:val="Normal"/>
        <w:rPr>
          <w:b/>
          <w:b/>
          <w:bCs/>
          <w:color w:val="3366FF"/>
          <w:sz w:val="22"/>
        </w:rPr>
      </w:pPr>
      <w:r>
        <w:rPr>
          <w:b/>
          <w:bCs/>
          <w:color w:val="3366FF"/>
          <w:sz w:val="22"/>
        </w:rPr>
        <w:t>La réduction du déficit basée sur le déremboursement des  médicaments.</w:t>
      </w:r>
    </w:p>
    <w:p>
      <w:pPr>
        <w:pStyle w:val="Normal"/>
        <w:rPr>
          <w:sz w:val="22"/>
        </w:rPr>
      </w:pPr>
      <w:r>
        <w:rPr>
          <w:sz w:val="22"/>
        </w:rPr>
        <w:t>10. Les objectifs de réduction du déficit des administrations publiques pour 2004 ne seront probablement pas tenus, malgré les efforts bienvenus de l'Etat pour contenir ses dépenses au niveau des montants approuvés par la loi de finances initiale. Les bonnes surprises sur les recettes liées à la croissance plus forte que prévue ne devraient pas compenser les dépassements de dépenses, et l'ajustement structurel de grande ampleur initialement programmé ne pourra être réalisé. Des ressources supplémentaires sont nécessaires à la réintégration des chômeurs « recalculés » et les dépenses de santé augmentent plus rapidement qu'anticipé. Aussi les mesures envisagées dans le cadre de la réforme de l'assurance maladie, notamment celles qui sont déjà engagées (la deuxième vague de déremboursements, par exemple) devraient-elles être mises en œuvre le plus vite possible.</w:t>
      </w:r>
    </w:p>
    <w:p>
      <w:pPr>
        <w:pStyle w:val="Normal"/>
        <w:rPr>
          <w:b/>
          <w:b/>
          <w:bCs/>
          <w:sz w:val="22"/>
        </w:rPr>
      </w:pPr>
      <w:r>
        <w:rPr>
          <w:b/>
          <w:bCs/>
          <w:i/>
          <w:iCs/>
          <w:sz w:val="22"/>
        </w:rPr>
        <w:t xml:space="preserve">Les chômeurs indemnisés et les malades qui se soignent sont responsables du déficit de l'Etat, comme chacun sait. Quel cynisme ! Il fallait oser le dire, c'est fait. On voit bien ici, que c'est le FMI qui impulse  la politique de liquidation de la protection sociale en France (et partout dans le monde), il juge même que cela ne va pas assez vite. En Afrique, ils ont été si vite qu c'est tout un continent qui est entrain de crever ! Peut-on les laisser faire ? </w:t>
      </w:r>
    </w:p>
    <w:p>
      <w:pPr>
        <w:pStyle w:val="Normal"/>
        <w:rPr>
          <w:b/>
          <w:b/>
          <w:bCs/>
          <w:sz w:val="22"/>
        </w:rPr>
      </w:pPr>
      <w:r>
        <w:rPr>
          <w:b/>
          <w:bCs/>
          <w:sz w:val="22"/>
        </w:rPr>
      </w:r>
    </w:p>
    <w:p>
      <w:pPr>
        <w:pStyle w:val="Heading4"/>
        <w:rPr/>
      </w:pPr>
      <w:r>
        <w:rPr/>
        <w:t>Ne remplacer qu'un fonctionnaire sur deux partant à la retraite</w:t>
      </w:r>
    </w:p>
    <w:p>
      <w:pPr>
        <w:pStyle w:val="Normal"/>
        <w:rPr>
          <w:sz w:val="22"/>
        </w:rPr>
      </w:pPr>
      <w:r>
        <w:rPr>
          <w:sz w:val="22"/>
        </w:rPr>
        <w:t>11. Pour 2005, l'engagement de réduire le déficit des administrations publiques en deçà de 3 % du PIB est, compte tenu des prévisions de croissance actuelles, cohérent avec une réduction du déficit structurel d'un peu plus de ½ point de PIB. La réalisation de cet objectif ne devrait cependant pas s'appuyer sur des mesures ponctuelles qui n'ont pas vocation à se reproduire. Nous sommes favorables à la décision de limiter la hausse des dépenses de l'Etat, mais nous craignons que la baisse programmée du déficit des administrations de sécurité sociale ne se matérialise pas. La baisse des charges sociales liée à la convergence des SMIC, les nouvelles mesures en faveur de l'inclusion sociale et les coûts d'entrée liés à la réforme de l'assurance maladie vont peser sur le budget, tandis que les économies sur les dépenses mettront du temps à se concrétiser. Bien que cela ne constitue pas une source d'économies immédiates, la vague actuelle de départs en retraite dans la fonction publique - une caractéristique qui n'a jusqu'à présent été exploitée que de manière symbolique - doit être véritablement mise à profit pour favoriser la consolidation budgétaire à long terme. Si des réductions d'effectifs uniformes ne sont pas justifiées, les gains de productivité réalisés devraient pour autant permettre d'atteindre l'objectif de référence consistant à ne remplacer qu'une personne partant à la retraite sur deux. En l'absence d'économies préalables sur les dépenses, il n'y a pas de marge de manœuvre pour des baisses d'impôts.</w:t>
      </w:r>
    </w:p>
    <w:p>
      <w:pPr>
        <w:pStyle w:val="Normal"/>
        <w:rPr>
          <w:b/>
          <w:b/>
          <w:bCs/>
          <w:i/>
          <w:i/>
          <w:iCs/>
          <w:sz w:val="22"/>
        </w:rPr>
      </w:pPr>
      <w:r>
        <w:rPr>
          <w:b/>
          <w:bCs/>
          <w:i/>
          <w:iCs/>
          <w:sz w:val="22"/>
        </w:rPr>
        <w:t>La mission de service public que remplissaient jusqu'à présent les fonctionnaires, envers tous les citoyens, sur l'ensemble du territoire de la République, serait livrée aux critères de productivité en vigueur dans les entreprises privées, au détriment de la qualité, car on ne voit pas comment il pourrait en être autrement. Mais là n'est pas le souci du FMI, puisqu'il ne parle que de résultats, de productivité, de consolidation budgétaire, etc.</w:t>
      </w:r>
    </w:p>
    <w:p>
      <w:pPr>
        <w:pStyle w:val="Normal"/>
        <w:rPr>
          <w:b/>
          <w:b/>
          <w:bCs/>
          <w:i/>
          <w:i/>
          <w:iCs/>
          <w:sz w:val="22"/>
        </w:rPr>
      </w:pPr>
      <w:r>
        <w:rPr>
          <w:b/>
          <w:bCs/>
          <w:i/>
          <w:iCs/>
          <w:sz w:val="22"/>
        </w:rPr>
      </w:r>
    </w:p>
    <w:p>
      <w:pPr>
        <w:pStyle w:val="Heading4"/>
        <w:rPr/>
      </w:pPr>
      <w:r>
        <w:rPr/>
        <w:t>Nouveaux cadeaux aux patrons et impôts supplémentaires pour le reste de la population</w:t>
      </w:r>
    </w:p>
    <w:p>
      <w:pPr>
        <w:pStyle w:val="Normal"/>
        <w:rPr>
          <w:sz w:val="22"/>
        </w:rPr>
      </w:pPr>
      <w:r>
        <w:rPr>
          <w:sz w:val="22"/>
        </w:rPr>
        <w:t>12. Des modifications dans la structure fiscale peuvent contribuer à une meilleure allocation des ressources et réduire les désincitations à la création d'emplois et à l'investissement. La taxe professionnelle (TP) - un impôt sur le capital induisant de fortes distorsions - a récemment été suspendu pour les investissements nouveaux et son sort est à l'étude. En raison de son rendement élevé et de son poids dans les recettes des collectivités locales, son remplacement par d'autres prélèvements pose des difficultés dans la mesure où il provoquerait des transferts de grande ampleur de la charge fiscale et compliquerait la délégation de responsabilités aux collectivités territoriales. Le poids de l'impôt étant déjà élevé, la solution la plus appropriée consisterait à continuer à réduire, de manière progressive, les dépenses (y compris les subventions à l'industrie), en vue de financer la suppression progressive de la taxe professionnelle. Une autre solution consisterait à combiner un paiement accru pour les services fournis aux usagers locaux, une hausse de la fiscalité sur les revenus fonciers, la suppression des niches fiscales et l'abolition des taux de TVA préférentiels.</w:t>
      </w:r>
    </w:p>
    <w:p>
      <w:pPr>
        <w:pStyle w:val="Normal"/>
        <w:rPr>
          <w:b/>
          <w:b/>
          <w:bCs/>
          <w:i/>
          <w:i/>
          <w:iCs/>
          <w:sz w:val="22"/>
        </w:rPr>
      </w:pPr>
      <w:r>
        <w:rPr>
          <w:b/>
          <w:bCs/>
          <w:i/>
          <w:iCs/>
          <w:sz w:val="22"/>
        </w:rPr>
        <w:t>Le FMI préconise la suppression de la taxe professionnelle, ce qui réduirait un bon nombre de petites communes à l'état de cessation de paiement et  les obligerait à augmenter les impôts locaux dans des proportions à peine imaginables et insupportables pour la majorité de la population. Le FMI lance la chasse aux avantages fiscaux dont bénéficient certains salariés, et qui leur avaient été accordé en reconnaissance des contraintes dues à l'exercice de leur profession, le plus souvent après d'âpres combats. D'un côté on baisse les impôts que paient les patrons, et de l'autre, on augmente ceux des salariés. Conclusion : les pauvres deviendront encore plus pauvre et ceux qui ne le sont pas encore doivent le devenir d'une manière ou d'une autre, et le FMI ne manque pas d'imagination dans ce domaine.</w:t>
      </w:r>
    </w:p>
    <w:p>
      <w:pPr>
        <w:pStyle w:val="Normal"/>
        <w:rPr>
          <w:b/>
          <w:b/>
          <w:bCs/>
          <w:i/>
          <w:i/>
          <w:iCs/>
          <w:sz w:val="22"/>
        </w:rPr>
      </w:pPr>
      <w:r>
        <w:rPr>
          <w:b/>
          <w:bCs/>
          <w:i/>
          <w:iCs/>
          <w:sz w:val="22"/>
        </w:rPr>
      </w:r>
    </w:p>
    <w:p>
      <w:pPr>
        <w:pStyle w:val="Heading4"/>
        <w:rPr/>
      </w:pPr>
      <w:r>
        <w:rPr/>
        <w:t>La décentralisation défend les services publics. Quels mensonges !</w:t>
      </w:r>
    </w:p>
    <w:p>
      <w:pPr>
        <w:pStyle w:val="Normal"/>
        <w:rPr>
          <w:sz w:val="22"/>
        </w:rPr>
      </w:pPr>
      <w:r>
        <w:rPr>
          <w:sz w:val="22"/>
        </w:rPr>
        <w:t>13. La décentralisation est l'occasion de mieux adapter les services aux besoins locaux et d'accroître l'efficacité des services publics. Ce mouvement ne portera ses fruits que s'il se base sur des mesures suffisamment incitatives. Par exemple, le transfert aux collectivités locales des dispositifs de soutien aux faibles revenus (RMI/RMA) ne sera profitable que si les collectivités territoriales ont la possibilité de réaffecter à d'autres fins toute économie budgétaire dégagée sur ces programmes. De même, les possibilités de modulation des recettes fiscales devraient être substantielles et totalement répercutées sur la population au niveau de la collectivité locale (ce qui signifie qu'il conviendrait d'abandonner la politique de dégrèvement de la taxe d'habitation et de la taxe professionnelle).</w:t>
      </w:r>
    </w:p>
    <w:p>
      <w:pPr>
        <w:pStyle w:val="Normal"/>
        <w:rPr>
          <w:b/>
          <w:b/>
          <w:bCs/>
          <w:i/>
          <w:i/>
          <w:iCs/>
          <w:sz w:val="22"/>
        </w:rPr>
      </w:pPr>
      <w:r>
        <w:rPr>
          <w:b/>
          <w:bCs/>
          <w:i/>
          <w:iCs/>
          <w:sz w:val="22"/>
        </w:rPr>
        <w:t>Le FMI n'hésite pas à dire que la décentralisation va servir à faire des économies sur le dos des salariés qui touchent le RMI/RMA, en poussant le cynisme jusqu'à affirmer que les "économies budgétaires dégagées sur ces programmes" devront être profitables, donc servira à créer du profit supplémentaire qui  ira dans la poche des patrons et non dans les écoles, les hôpitaux ou les maternités, il ne faut pas rêver !</w:t>
      </w:r>
    </w:p>
    <w:p>
      <w:pPr>
        <w:pStyle w:val="Normal"/>
        <w:rPr>
          <w:b/>
          <w:b/>
          <w:bCs/>
          <w:i/>
          <w:i/>
          <w:iCs/>
          <w:sz w:val="22"/>
        </w:rPr>
      </w:pPr>
      <w:r>
        <w:rPr>
          <w:b/>
          <w:bCs/>
          <w:i/>
          <w:iCs/>
          <w:sz w:val="22"/>
        </w:rPr>
      </w:r>
    </w:p>
    <w:p>
      <w:pPr>
        <w:pStyle w:val="Heading4"/>
        <w:rPr/>
      </w:pPr>
      <w:r>
        <w:rPr/>
        <w:t>A bas les services publics ! Vive la libre entreprise et les privatisation !</w:t>
      </w:r>
    </w:p>
    <w:p>
      <w:pPr>
        <w:pStyle w:val="Normal"/>
        <w:rPr>
          <w:sz w:val="22"/>
        </w:rPr>
      </w:pPr>
      <w:r>
        <w:rPr>
          <w:sz w:val="22"/>
        </w:rPr>
        <w:t>14. Nous saluons les mesures prises sur les marchés des produits en vue d'alléger la réglementation, de simplifier les démarches administratives à accomplir pour créer une entreprise et de faciliter la transmission d'entreprises. La réforme du statut d'EDF/GDF constitue une évolution majeure dans ce domaine. Plus généralement, la volonté affichée par le gouvernement d'abandonner toute activité de nature commerciale devrait être mise en œuvre avec détermination, dès que les conditions du marché le permettent. La réforme de la législation sur les faillites contribuera à rendre plus claire et à limiter la responsabilité des créanciers, et accroîtra simultanément les chances de survie des entreprises en difficulté. Cependant, des mesures supplémentaires doivent être prises pour renforcer la concurrence, notamment en allégeant les restrictions en matière de droit d'établissement et de fixation des prix dans le secteur de la distribution, en améliorant la transparence tarifaire dans le secteur des services financiers et en rattrapant l'important retard accumulé pour transposer en droit national les directives communautaires.</w:t>
      </w:r>
    </w:p>
    <w:p>
      <w:pPr>
        <w:pStyle w:val="Normal"/>
        <w:rPr>
          <w:b/>
          <w:b/>
          <w:bCs/>
          <w:i/>
          <w:i/>
          <w:iCs/>
          <w:sz w:val="22"/>
        </w:rPr>
      </w:pPr>
      <w:r>
        <w:rPr>
          <w:b/>
          <w:bCs/>
          <w:i/>
          <w:iCs/>
          <w:sz w:val="22"/>
        </w:rPr>
        <w:t xml:space="preserve">C'est bien le FMI qui réclamait la privatisation de l'EDF/GDF, et qui réclame la liquidation de la totalité des services publics. C'est écrit noir sur blanc. D'un autre côté, il faut "limiter la responsabilité des créancier". Assez de patrons mis en examen, traînés devant les tribunaux ou envoyés en prison ! Il est vrai que les prisons sont déjà surpeuplées, mais par le bas peuple misérable ! Le FMI réclame plus de concurrence. Qu'est-ce que cela signifie pour les salariés ? Plus d'exploitation, la détérioration des conditions de travail, des cadences infernales, la réduction du coût du travail, donc du salaire et du pouvoir d'achat. Jusqu'où et jusqu'à quand ? En attendant l'application en France des "directives communautaires" scélérates déjà concoctées par la Commission européenne et que le gouvernement tarde à mettre en oeuvre.  </w:t>
      </w:r>
    </w:p>
    <w:p>
      <w:pPr>
        <w:pStyle w:val="Normal"/>
        <w:rPr>
          <w:b/>
          <w:b/>
          <w:bCs/>
          <w:i/>
          <w:i/>
          <w:iCs/>
          <w:sz w:val="22"/>
        </w:rPr>
      </w:pPr>
      <w:r>
        <w:rPr>
          <w:b/>
          <w:bCs/>
          <w:i/>
          <w:iCs/>
          <w:sz w:val="22"/>
        </w:rPr>
      </w:r>
    </w:p>
    <w:p>
      <w:pPr>
        <w:pStyle w:val="Normal"/>
        <w:rPr>
          <w:sz w:val="22"/>
        </w:rPr>
      </w:pPr>
      <w:r>
        <w:rPr>
          <w:sz w:val="22"/>
        </w:rPr>
        <w:t>15. Des réformes structurelles sur les marchés des produits et du travail, visant à renforcer la croissance de la productivité, accroître la flexibilité et abaisser les coûts de production, alliées à des investissements dans les infrastructures et le capital humain, constituent les meilleurs atouts pour promouvoir l'attractivité de la France en termes de production et d'investissements. L'accent mis sur les « champions nationaux », ainsi que l'intervention publique contre les délocalisations, vont à l'encontre de l'esprit de ces réformes structurelles. De fait, ces réformes risquent d'échouer complètement dans la mesure où elles peuvent conduire les intérêts particuliers à prendre l'Etat en otage.</w:t>
      </w:r>
    </w:p>
    <w:p>
      <w:pPr>
        <w:pStyle w:val="Normal"/>
        <w:rPr>
          <w:b/>
          <w:b/>
          <w:bCs/>
          <w:i/>
          <w:i/>
          <w:iCs/>
          <w:sz w:val="22"/>
        </w:rPr>
      </w:pPr>
      <w:r>
        <w:rPr>
          <w:b/>
          <w:bCs/>
          <w:i/>
          <w:iCs/>
          <w:sz w:val="22"/>
        </w:rPr>
        <w:t>Encore et encore abaisser le coût du travail, au FMI, c'est  pire qu'une obsession, c'est devenu une nécessité absolue, pour tenter de freine la marche à l'abîme du système capitaliste. La baisse tangentielle du taux de profit, qui constitue une des lois internes propre au mode de production capitaliste, conduit  inexorablement à la faillite, le système de la propriété privée des moyens de production. Dans sa phase ultime, ce système économique  n'a plus d'autre moyen pour survivre que d'abaisser le coût du travail et de détruire les forces productives gigantesques qu'il a engendrées, par les guerres par exemple...  Le monde dans lequel nous vivons aujourd'hui en témoigne.</w:t>
      </w:r>
    </w:p>
    <w:p>
      <w:pPr>
        <w:pStyle w:val="Normal"/>
        <w:rPr>
          <w:b/>
          <w:b/>
          <w:bCs/>
          <w:i/>
          <w:i/>
          <w:iCs/>
          <w:sz w:val="22"/>
        </w:rPr>
      </w:pPr>
      <w:r>
        <w:rPr>
          <w:b/>
          <w:bCs/>
          <w:i/>
          <w:iCs/>
          <w:sz w:val="22"/>
        </w:rPr>
      </w:r>
    </w:p>
    <w:p>
      <w:pPr>
        <w:pStyle w:val="Normal"/>
        <w:rPr>
          <w:sz w:val="22"/>
        </w:rPr>
      </w:pPr>
      <w:r>
        <w:rPr>
          <w:sz w:val="22"/>
        </w:rPr>
        <w:t>16. La France a participé cette année au Programme d'Évaluation du Secteur Financier (FSAP), initiative internationale visant à accroître la solidité des systèmes financiers nationaux. Le FSAP a confirmé la solidité du système financier français et la qualité élevée du suivi et de la surveillance bancaire, l'estimant largement en conformité avec les normes internationales. Les analyses de sensibilité aux chocs (stress tests) ont révélé la capacité de résilience du système et l'absence de faiblesses susceptibles d'entraîner des risques systémiques immédiats. Toutefois, le FSAP recommande de continuer à surveiller les risques éventuels associés au développement des activités des établissements bancaires, de renforcer la coopération entre les instances de supervision et de remédier à certaines insuffisances du système de lutte contre le blanchiment de capitaux et le financement du terrorisme (AML/CFT), ainsi que dans le domaine des systèmes de paiement.</w:t>
      </w:r>
    </w:p>
    <w:p>
      <w:pPr>
        <w:pStyle w:val="Normal"/>
        <w:rPr>
          <w:b/>
          <w:b/>
          <w:bCs/>
          <w:i/>
          <w:i/>
          <w:iCs/>
          <w:sz w:val="22"/>
        </w:rPr>
      </w:pPr>
      <w:r>
        <w:rPr>
          <w:b/>
          <w:bCs/>
          <w:i/>
          <w:iCs/>
          <w:sz w:val="22"/>
        </w:rPr>
        <w:t>Derrière des appellations très contrôlées se cache la soumission du gouvernement français (entre autres) à la politique des institutions internationales contrôlées par les multinationales, les multinationales américaines en premier lieu (FMI, Banque Mondiale, Banque européenne, OMC, etc.). Quant à la lutte contre le blanchiment de capitaux et autres opérations mafieuses édictées en mode de gestion des multinationales, le FMI en est le principal complice, alors il ne faudrait pas nous prendre pour des abrutis!</w:t>
      </w:r>
    </w:p>
    <w:p>
      <w:pPr>
        <w:pStyle w:val="Normal"/>
        <w:rPr>
          <w:b/>
          <w:b/>
          <w:bCs/>
          <w:i/>
          <w:i/>
          <w:iCs/>
          <w:sz w:val="22"/>
        </w:rPr>
      </w:pPr>
      <w:r>
        <w:rPr>
          <w:b/>
          <w:bCs/>
          <w:i/>
          <w:iCs/>
          <w:sz w:val="22"/>
        </w:rPr>
      </w:r>
    </w:p>
    <w:p>
      <w:pPr>
        <w:pStyle w:val="Heading4"/>
        <w:rPr/>
      </w:pPr>
      <w:r>
        <w:rPr/>
        <w:t>Haro sur les détenteurs de livret A ! Des nantis comme chacun sait !</w:t>
      </w:r>
    </w:p>
    <w:p>
      <w:pPr>
        <w:pStyle w:val="Normal"/>
        <w:rPr>
          <w:sz w:val="22"/>
        </w:rPr>
      </w:pPr>
      <w:r>
        <w:rPr>
          <w:sz w:val="22"/>
        </w:rPr>
        <w:t>17. Certaines particularités du système financier français continuent d'exercer un effet négatif sur l'allocation des ressources et le dynamisme de l'économie. Premièrement, les dispositifs d'épargne administrée ne sont pas correctement ciblés pour atteindre les objectifs sociaux qui leur sont assignés et ils freinent la transmission de la politique monétaire. Comme l'a recommandé le FSAP, le système devrait être graduellement abandonné. Dans l'intervalle, la réforme initiée en 2003 devrait être poursuivie en vue de lier plus étroitement l'ajustement des taux du livret A et d'autres dispositifs (tel le Plan d'épargne logement) à l'évolution des taux du marché. Deuxièmement, en dépit de la croissance soutenue des prêts hypothécaires, des mesures visant à abaisser les coûts de refinancement élevés et à remédier à l'absence de prêts gagés sur la valeur nette des biens immobiliers (mortgage equity withdrawal) pourraient contribuer à renforcer l'expansion des marchés hypothécaires. Troisièmement, la règle du « ni-ni » et le taux d'usure gagneraient tout deux à être supprimés.</w:t>
      </w:r>
    </w:p>
    <w:p>
      <w:pPr>
        <w:pStyle w:val="Normal"/>
        <w:rPr>
          <w:b/>
          <w:b/>
          <w:bCs/>
          <w:i/>
          <w:i/>
          <w:iCs/>
          <w:sz w:val="22"/>
        </w:rPr>
      </w:pPr>
      <w:r>
        <w:rPr>
          <w:b/>
          <w:bCs/>
          <w:i/>
          <w:iCs/>
          <w:sz w:val="22"/>
        </w:rPr>
        <w:t xml:space="preserve">C'est là qu'on voit à qui sert le FSAP : à s'en prendre à la masse des travailleurs qui ont encore les moyens d'économiser trois sous sur le livret A ou qui possèdent un plan d'épargne logement. Trop c'est trop pour le FMI, trop riche ces travailleurs qui peuvent encore épargner quelques milliers d'euros ! Donc trop payés ! C'est donc les classes populaires que vise uniquement le FMI. Vous avez dit antisocial le FMI ?  Un euphémisme.  </w:t>
      </w:r>
    </w:p>
    <w:p>
      <w:pPr>
        <w:pStyle w:val="Normal"/>
        <w:rPr>
          <w:b/>
          <w:b/>
          <w:bCs/>
          <w:i/>
          <w:i/>
          <w:iCs/>
          <w:sz w:val="22"/>
        </w:rPr>
      </w:pPr>
      <w:r>
        <w:rPr>
          <w:b/>
          <w:bCs/>
          <w:i/>
          <w:iCs/>
          <w:sz w:val="22"/>
        </w:rPr>
      </w:r>
    </w:p>
    <w:p>
      <w:pPr>
        <w:pStyle w:val="Normal"/>
        <w:rPr>
          <w:sz w:val="22"/>
        </w:rPr>
      </w:pPr>
      <w:r>
        <w:rPr>
          <w:sz w:val="22"/>
        </w:rPr>
        <w:t>18. Dans le domaine commercial, le cycle de Doha se situe actuellement à un tournant et les nouvelles initiatives de l'Union européenne en vue de relancer le cycle de négociations sont à saluer. Nous encourageons la France à se joindre pleinement à ces initiatives et à apporter son soutien à la proposition d'abandonner toutes subventions aux exportations agricoles et de limiter plus étroitement encore les négociations sur les sujets dits de Singapour. Nous attendons également la mise en œuvre par la France de la réforme de la politique agricole commune adoptée en juin 2003. La contribution de la France au développement par le biais de l'APD, dont le niveau actuel est relativement élevé et dont le montant devrait quasiment doubler en vue de remplir l'objectif fixé par l'ONU d'ici à 2012, doit être saluée.</w:t>
      </w:r>
    </w:p>
    <w:p>
      <w:pPr>
        <w:pStyle w:val="Normal"/>
        <w:rPr/>
      </w:pPr>
      <w:r>
        <w:rPr>
          <w:b/>
          <w:bCs/>
          <w:i/>
          <w:iCs/>
          <w:sz w:val="22"/>
        </w:rPr>
        <w:t xml:space="preserve">Des articles dans </w:t>
      </w:r>
      <w:r>
        <w:rPr>
          <w:b/>
          <w:bCs/>
          <w:sz w:val="22"/>
        </w:rPr>
        <w:t>Informations ouvrières</w:t>
      </w:r>
      <w:r>
        <w:rPr>
          <w:b/>
          <w:bCs/>
          <w:i/>
          <w:iCs/>
          <w:sz w:val="22"/>
        </w:rPr>
        <w:t xml:space="preserve"> ont déjà rendu compte de la dernière réunion de l'OMC à Genève en août 2004</w:t>
      </w:r>
    </w:p>
    <w:p>
      <w:pPr>
        <w:pStyle w:val="Normal"/>
        <w:rPr>
          <w:b/>
          <w:b/>
          <w:bCs/>
          <w:i/>
          <w:i/>
          <w:iCs/>
          <w:sz w:val="22"/>
        </w:rPr>
      </w:pPr>
      <w:r>
        <w:rPr>
          <w:b/>
          <w:bCs/>
          <w:i/>
          <w:iCs/>
          <w:sz w:val="22"/>
        </w:rPr>
      </w:r>
    </w:p>
    <w:p>
      <w:pPr>
        <w:pStyle w:val="Normal"/>
        <w:rPr>
          <w:b/>
          <w:b/>
          <w:bCs/>
          <w:sz w:val="22"/>
        </w:rPr>
      </w:pPr>
      <w:r>
        <w:rPr>
          <w:b/>
          <w:bCs/>
          <w:sz w:val="22"/>
        </w:rPr>
        <w:t>(commentaire de Jean-Claude Tardieu, le 7 septembre 2004)</w:t>
      </w:r>
    </w:p>
    <w:p>
      <w:pPr>
        <w:pStyle w:val="Heading2"/>
        <w:spacing w:before="0" w:after="100"/>
        <w:rPr>
          <w:b w:val="false"/>
          <w:b w:val="false"/>
          <w:bCs w:val="false"/>
          <w:sz w:val="22"/>
        </w:rPr>
      </w:pPr>
      <w:r>
        <w:rPr>
          <w:b w:val="false"/>
          <w:bCs w:val="false"/>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color w:val="3366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4:00Z</dcterms:created>
  <dc:creator>John Cloude</dc:creator>
  <dc:description/>
  <dc:language>en-US</dc:language>
  <cp:lastModifiedBy>John Cloude</cp:lastModifiedBy>
  <dcterms:modified xsi:type="dcterms:W3CDTF">2005-01-25T10:08:00Z</dcterms:modified>
  <cp:revision>3</cp:revision>
  <dc:subject/>
  <dc:title> </dc:title>
</cp:coreProperties>
</file>