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671788954" r:id="rId2"/>
        </w:object>
      </w:r>
    </w:p>
    <w:p>
      <w:pPr>
        <w:pStyle w:val="Normal"/>
        <w:jc w:val="center"/>
        <w:rPr>
          <w:color w:val="0000FF"/>
          <w:sz w:val="20"/>
        </w:rPr>
      </w:pPr>
      <w:r>
        <w:rPr>
          <w:color w:val="0000FF"/>
          <w:sz w:val="20"/>
        </w:rPr>
        <w:t>(contribution personnelle à la discussion n° 18)</w:t>
      </w:r>
    </w:p>
    <w:p>
      <w:pPr>
        <w:pStyle w:val="Normal"/>
        <w:jc w:val="center"/>
        <w:rPr>
          <w:color w:val="0000FF"/>
          <w:sz w:val="20"/>
        </w:rPr>
      </w:pPr>
      <w:r>
        <w:rPr>
          <w:color w:val="0000FF"/>
          <w:sz w:val="20"/>
        </w:rPr>
      </w:r>
    </w:p>
    <w:p>
      <w:pPr>
        <w:pStyle w:val="Normal"/>
        <w:jc w:val="right"/>
        <w:rPr>
          <w:sz w:val="20"/>
        </w:rPr>
      </w:pPr>
      <w:r>
        <w:rPr/>
        <w:t>Pondichéry le, 23 mars 2005</w:t>
      </w:r>
    </w:p>
    <w:p>
      <w:pPr>
        <w:pStyle w:val="Note1"/>
        <w:widowControl/>
        <w:rPr>
          <w:sz w:val="20"/>
          <w:szCs w:val="18"/>
        </w:rPr>
      </w:pPr>
      <w:r>
        <w:rPr>
          <w:sz w:val="20"/>
          <w:szCs w:val="18"/>
        </w:rPr>
      </w:r>
    </w:p>
    <w:p>
      <w:pPr>
        <w:pStyle w:val="Heading1"/>
        <w:rPr/>
      </w:pPr>
      <w:r>
        <w:rPr/>
        <w:t xml:space="preserve">Révolution : à qui le tour ? </w:t>
      </w:r>
    </w:p>
    <w:p>
      <w:pPr>
        <w:pStyle w:val="Note1"/>
        <w:widowControl/>
        <w:rPr>
          <w:szCs w:val="18"/>
        </w:rPr>
      </w:pPr>
      <w:r>
        <w:rPr>
          <w:szCs w:val="18"/>
        </w:rPr>
      </w:r>
    </w:p>
    <w:p>
      <w:pPr>
        <w:pStyle w:val="Note1"/>
        <w:widowControl/>
        <w:rPr>
          <w:szCs w:val="18"/>
        </w:rPr>
      </w:pPr>
      <w:r>
        <w:rPr>
          <w:szCs w:val="18"/>
        </w:rPr>
      </w:r>
    </w:p>
    <w:p>
      <w:pPr>
        <w:pStyle w:val="Normal"/>
        <w:rPr>
          <w:sz w:val="20"/>
        </w:rPr>
      </w:pPr>
      <w:r>
        <w:rPr>
          <w:sz w:val="20"/>
        </w:rPr>
        <w:t>Le problème n'est pas de savoir si l'on comprend dans quelle situation se trouve la classe ouvrière et la jeunesse aujourd'hui, car je pense que tout le monde sait à quoi s'en tenir en la matière, le problème est de comprendre comment les travailleurs et la jeunesse perçoivent la situation politique, et sur ce plan-là, je crois qu'il y a encore beaucoup à dire et à faire.</w:t>
      </w:r>
    </w:p>
    <w:p>
      <w:pPr>
        <w:pStyle w:val="Normal"/>
        <w:rPr>
          <w:sz w:val="20"/>
        </w:rPr>
      </w:pPr>
      <w:r>
        <w:rPr>
          <w:sz w:val="20"/>
        </w:rPr>
        <w:t>Je me pose une question qui me semble importante : Comment les travailleurs et jeunes ont perçu les événements qui ont eu lieu récemment en Georgie, en Ukraine, et au Liban dans une certaine mesure ?</w:t>
      </w:r>
    </w:p>
    <w:p>
      <w:pPr>
        <w:pStyle w:val="Normal"/>
        <w:rPr>
          <w:sz w:val="20"/>
        </w:rPr>
      </w:pPr>
      <w:r>
        <w:rPr>
          <w:sz w:val="20"/>
        </w:rPr>
        <w:t>Pourquoi cette question est-elle si  importante ? Parce que la réponse à cette question détermine en grande partie la stratégie à adopter pour construire le parti dans la période qui vient.</w:t>
      </w:r>
    </w:p>
    <w:p>
      <w:pPr>
        <w:pStyle w:val="Normal"/>
        <w:rPr>
          <w:sz w:val="20"/>
        </w:rPr>
      </w:pPr>
      <w:r>
        <w:rPr>
          <w:sz w:val="20"/>
        </w:rPr>
        <w:t>Tout d'abord, il faut dire que ces événements largement couverts par les médias, ont été présentés à partir des intérêts des classes dominantes, donc ils n'ont pas fait l'objet d'une réelle objectivité.</w:t>
      </w:r>
    </w:p>
    <w:p>
      <w:pPr>
        <w:pStyle w:val="Normal"/>
        <w:rPr>
          <w:sz w:val="20"/>
        </w:rPr>
      </w:pPr>
      <w:r>
        <w:rPr>
          <w:sz w:val="20"/>
        </w:rPr>
        <w:t>Comment ont-ils été présentés par les médias et les partis institutionnels ?</w:t>
      </w:r>
    </w:p>
    <w:p>
      <w:pPr>
        <w:pStyle w:val="Normal"/>
        <w:rPr>
          <w:sz w:val="20"/>
        </w:rPr>
      </w:pPr>
      <w:r>
        <w:rPr>
          <w:sz w:val="20"/>
        </w:rPr>
        <w:t>En premier lieu, ils ont affirmé qu'il s'agissait de "révolutions", ensuite, ils ont immédiatement ajouté à ce substantif, un qualificatif ou un déterminant, de nature à en adoucir les contours ou la signification habituelle : "de velours", "des roses", "orange", "du cèdre". En réalité, ces déterminants avaient pour fonction de dénaturer totalement la portée de la mobilisation des masses qui réclamaient un changement radical de politique et de régime.</w:t>
      </w:r>
    </w:p>
    <w:p>
      <w:pPr>
        <w:pStyle w:val="Normal"/>
        <w:rPr>
          <w:sz w:val="20"/>
        </w:rPr>
      </w:pPr>
      <w:r>
        <w:rPr>
          <w:sz w:val="20"/>
        </w:rPr>
        <w:t xml:space="preserve">L'interprétation fallacieuse de ces événements évoluera peu dans le temps. </w:t>
      </w:r>
    </w:p>
    <w:p>
      <w:pPr>
        <w:pStyle w:val="Normal"/>
        <w:rPr/>
      </w:pPr>
      <w:r>
        <w:rPr>
          <w:sz w:val="20"/>
        </w:rPr>
        <w:t xml:space="preserve">Aujourd'hui, les commentateurs politiques et les porte-parole des partis institutionnels parlent de </w:t>
      </w:r>
      <w:r>
        <w:rPr>
          <w:i/>
          <w:iCs/>
          <w:sz w:val="20"/>
        </w:rPr>
        <w:t>"mouvements démocratiques"</w:t>
      </w:r>
      <w:r>
        <w:rPr>
          <w:sz w:val="20"/>
        </w:rPr>
        <w:t xml:space="preserve"> ayant abouti à un changement de direction politique dans ces pays, mais ils ne disent pas qu'il y a eu un changement de régime, parce que pour soutenir la thèse du changement de régime, il faudrait revenir à la définition communément admise du mot "révolution", qui signifie changement  brusque et violent dans la structure politique et sociale d'un État suite à la prise du pouvoir par une classe sociale déterminée, ce dont ils ne veulent absolument pas entendre parler.</w:t>
      </w:r>
    </w:p>
    <w:p>
      <w:pPr>
        <w:pStyle w:val="Normal"/>
        <w:rPr/>
      </w:pPr>
      <w:r>
        <w:rPr>
          <w:sz w:val="20"/>
        </w:rPr>
        <w:t xml:space="preserve">Ils ne peuvent donc pas employer le mot </w:t>
      </w:r>
      <w:r>
        <w:rPr>
          <w:i/>
          <w:iCs/>
          <w:sz w:val="20"/>
        </w:rPr>
        <w:t>"révolution"</w:t>
      </w:r>
      <w:r>
        <w:rPr>
          <w:sz w:val="20"/>
        </w:rPr>
        <w:t xml:space="preserve"> sans lui donner un sens réducteur qui le dénature complètement. Ainsi, ils arrivent à vider ce mot de sa signification originelle, pour d'une certaine manière le faire disparaître. Après ce tour de passe-passe, réforme et révolution deviendraient des synonymes !</w:t>
      </w:r>
    </w:p>
    <w:p>
      <w:pPr>
        <w:pStyle w:val="Normal"/>
        <w:rPr/>
      </w:pPr>
      <w:r>
        <w:rPr>
          <w:sz w:val="20"/>
        </w:rPr>
        <w:t xml:space="preserve">Sur TV5 Asie (début mars), l'"expert en communication politique", Dominique Bolton, a d'ailleurs tenu à préciser que tant que ces "révolutions" de  velours, des roses, orange ou du cèdre, s'inscrivaient dans le cadre de "mouvements démocratiques", tout allait très bien, mais qu'au-delà, entendez par là, au cas où il s'agirait de véritables révolutions qui posent la question du pouvoir, on aurait à faire à des </w:t>
      </w:r>
      <w:r>
        <w:rPr>
          <w:i/>
          <w:iCs/>
          <w:sz w:val="20"/>
        </w:rPr>
        <w:t>"fantasmes"</w:t>
      </w:r>
      <w:r>
        <w:rPr>
          <w:sz w:val="20"/>
        </w:rPr>
        <w:t xml:space="preserve"> tout à fait inacceptables. Le problème, c'est que très souvent, les fantasmes c'est comme la mémoire, ils sont profondément ancrés dans la conscience  populaire et on ne s'en détache pas si facilement ! Retenons quand même, que pour ce monsieur, seul le système capitaliste peut et doit continuer à exister à terme, même s'il conduit à la barbarie un peu partout dans le monde, rien d'étonnant à cela.</w:t>
      </w:r>
    </w:p>
    <w:p>
      <w:pPr>
        <w:pStyle w:val="Normal"/>
        <w:rPr>
          <w:sz w:val="20"/>
        </w:rPr>
      </w:pPr>
      <w:r>
        <w:rPr>
          <w:sz w:val="20"/>
        </w:rPr>
        <w:t>Donc, comme toujours, pour nos politologues et autres politiciens, il faut interpréter l'histoire de telle sorte que personne ne puisse s'y retrouver, afin d'empêcher que l'on puisse en tirer les enseignements et s'en saisir pour les combats à venir, l'objectif demeurant, que les choses restent comme elles sont ou qu'elles ne bougent que dans un sens déterminé, c'est-à-dire dans un sens favorable aux intérêts de l'impérialisme mondial.</w:t>
      </w:r>
    </w:p>
    <w:p>
      <w:pPr>
        <w:pStyle w:val="Normal"/>
        <w:rPr>
          <w:sz w:val="20"/>
        </w:rPr>
      </w:pPr>
      <w:r>
        <w:rPr>
          <w:sz w:val="20"/>
        </w:rPr>
        <w:t>Revenons en arrière.</w:t>
      </w:r>
    </w:p>
    <w:p>
      <w:pPr>
        <w:pStyle w:val="Normal"/>
        <w:rPr>
          <w:sz w:val="20"/>
        </w:rPr>
      </w:pPr>
      <w:r>
        <w:rPr>
          <w:sz w:val="20"/>
        </w:rPr>
        <w:t>Comment les médias ont présenté ces événements au moment où ils se déroulaient ?</w:t>
      </w:r>
    </w:p>
    <w:p>
      <w:pPr>
        <w:pStyle w:val="Normal"/>
        <w:rPr>
          <w:sz w:val="20"/>
        </w:rPr>
      </w:pPr>
      <w:r>
        <w:rPr>
          <w:sz w:val="20"/>
        </w:rPr>
        <w:t>Ils ont commencé par expliquer qu'il s'agissait de la fin d'un régime. Puis, comme cette analyse pouvait laisser entendre qu'il s'agissait de véritables révolutions, ils ont infléchi leurs propos en disant que la période de transition qui s'était ouverte après la chute du mur de Berlin et l'implosion de l'ex-URSS était en train de se terminer. Ensuite, pour tenter de distinguer ce qui séparait le camps du pouvoir en place de celui de l'opposition officielle, ils ont expliqué que le camps du pouvoir était pro russe, alors que le camps de l'"opposition" était pro européen. Les différences étant si maigres entre les deux camps, qu'ils n'ont même pas insister pour essayer de diaboliser le camps au pouvoir, sans doute de peur que cela ne leur revienne en pleine figure. Bush et Poutine, deux mafieux peu recommandable qui se valent, et de plus en plus, les soutenir revient à encourager ou couvrir  le crime et l'illégalité et à se discréditer vis-à-vis de l'opinion publique en général, ce qui n'est pas dans les intérêts des médias et de leurs commanditaires.</w:t>
      </w:r>
    </w:p>
    <w:p>
      <w:pPr>
        <w:pStyle w:val="Normal"/>
        <w:rPr>
          <w:sz w:val="20"/>
        </w:rPr>
      </w:pPr>
      <w:r>
        <w:rPr>
          <w:sz w:val="20"/>
        </w:rPr>
        <w:t xml:space="preserve">Ils ont bien insisté sur l'aspect libéral de la politique économique mise en avant par le camps de l'opposition officielle, sans insister trop lourdement d'ailleurs, car ils savaient très bien que l'opinion publique des pays de l'Ouest de l'Europe supportait de moins en moins la politique économique et sociale ultra réactionnaire prônée par l'Union européenne. </w:t>
      </w:r>
    </w:p>
    <w:p>
      <w:pPr>
        <w:pStyle w:val="Normal"/>
        <w:rPr>
          <w:sz w:val="20"/>
        </w:rPr>
      </w:pPr>
      <w:r>
        <w:rPr>
          <w:sz w:val="20"/>
        </w:rPr>
        <w:t>Ils n'ont pas pu faire autrement que de reconnaître que dans chacun des pays concernés, à peu de chose près, la même politique serait mise en oeuvre après les élections, la seule différence reposant sur des intérêts géopolitiques, à savoir : à quel pays  feraient-ils allégeance dans le futur : aux États-Unis, à l'Union européenne ou à la Russie ?</w:t>
      </w:r>
    </w:p>
    <w:p>
      <w:pPr>
        <w:pStyle w:val="Normal"/>
        <w:rPr>
          <w:sz w:val="20"/>
        </w:rPr>
      </w:pPr>
      <w:r>
        <w:rPr>
          <w:sz w:val="20"/>
        </w:rPr>
        <w:t>Les médias n'ont pas manqué de préciser que le camps au pouvoir était soutenu par Poutine et le camps de l'"opposition" par G. Bush et l'Union européenne.. Quand ils ont insisté sur cet aspect de la situation, ils n'avaient d'autre but encore une fois, inavoué cela s'entend, que de minimiser la portée de ces événements, en tentant de les rendre impopulaire dans les autres pays, car dans les pays de l'Europe de l'Ouest, les partisans de Poutine et de Bush se comptent sur les doigts de la main !</w:t>
      </w:r>
    </w:p>
    <w:p>
      <w:pPr>
        <w:pStyle w:val="Normal"/>
        <w:rPr>
          <w:sz w:val="20"/>
        </w:rPr>
      </w:pPr>
      <w:r>
        <w:rPr>
          <w:sz w:val="20"/>
        </w:rPr>
        <w:t>Dans le même temps, ils appelaient à soutenir le mouvement démocratique, en valets accomplis de l'impérialisme américain. Ce sont les contradictions propres au capitalisme... Les masses ne sont pas dupes au point de croire que les médias pourraient soutenir une véritable révolution, avec le temps, elles ont appris à se méfier des médias.</w:t>
      </w:r>
    </w:p>
    <w:p>
      <w:pPr>
        <w:pStyle w:val="Normal"/>
        <w:rPr>
          <w:sz w:val="20"/>
        </w:rPr>
      </w:pPr>
      <w:r>
        <w:rPr>
          <w:sz w:val="20"/>
        </w:rPr>
        <w:t>Pour finir cette présentation de la couverture médiatique des événements qui se sont déroulés en Roumanie, en Georgie et en Ukraine, il faut revenir brièvement sur le processus qui a conduit à ces révolutions de palais.</w:t>
      </w:r>
    </w:p>
    <w:p>
      <w:pPr>
        <w:pStyle w:val="Normal"/>
        <w:rPr>
          <w:sz w:val="20"/>
        </w:rPr>
      </w:pPr>
      <w:r>
        <w:rPr>
          <w:sz w:val="20"/>
        </w:rPr>
        <w:t>Un ras le bol général de la population réduite à la misère, la corruption omniprésente, etc., et la participation aux élections législatives d'un parti politique incarnant pour les masses le changement. Bien entendu, aucun des deux partis en présence ne défendait les intérêts fondamentaux des travailleurs, mais les masses à bout et pleines d'illusions, n'avaient pas d'autre choix que de supporter le principal parti d'opposition, souhaitant à tout prix en finir avec le parti au pouvoir incarnant à la fois le passé et la misère, tout ce processus étant bien entendu inconscient pour la majorité de la population et se déroulant en l'absence d'un véritable parti ouvrier indépendant.</w:t>
      </w:r>
    </w:p>
    <w:p>
      <w:pPr>
        <w:pStyle w:val="Normal"/>
        <w:rPr>
          <w:sz w:val="20"/>
        </w:rPr>
      </w:pPr>
      <w:r>
        <w:rPr>
          <w:sz w:val="20"/>
        </w:rPr>
        <w:t>Si je ne me trompe pas, les journalistes n'ont pas beaucoup insisté sur la nature du parti de l'opposition, et pour cause, dévoiler les similitudes avec celui du pouvoir auraient conduit à se poser davantage de questions sur les motivations profondes de la population, ce qu'il fallait éviter à tout prix...</w:t>
      </w:r>
    </w:p>
    <w:p>
      <w:pPr>
        <w:pStyle w:val="Normal"/>
        <w:rPr>
          <w:sz w:val="20"/>
        </w:rPr>
      </w:pPr>
      <w:r>
        <w:rPr>
          <w:sz w:val="20"/>
        </w:rPr>
        <w:t xml:space="preserve">Il n'en demeure pas moins qu'en occupant la rue jour et nuit pendant des semaines, en prenant d'assauts le parlement, la majorité de la population posait directement la question du pouvoir, donc de la nature du régime politique, ce qu'il fallait à tout prix empêcher, puis contrôler, canaliser et enfin endiguer, car une fois l'objectif atteint par le parti de l'"opposition", tout devait rentrer dans l'ordre, c'est-à-dire, que la vie devait reprendre son cours, comme avant, sans que rien n'ait fondamentalement changé. A ceci près, que bien des travailleurs Georgiens ou Ukrainiens tireront un peu plus tôt un peu plus tard les enseignements de ces événements, et en arriveront à la conclusion que pour qu'un réel changement se produise, ils doivent construire un parti ouvrier indépendant dans leur pays. </w:t>
      </w:r>
    </w:p>
    <w:p>
      <w:pPr>
        <w:pStyle w:val="Normal"/>
        <w:rPr>
          <w:sz w:val="20"/>
        </w:rPr>
      </w:pPr>
      <w:r>
        <w:rPr>
          <w:sz w:val="20"/>
        </w:rPr>
        <w:t xml:space="preserve">Quels rôles exacts ont joué les partis d'"opposition" dans la mobilisation des masses ? C'est une question qui n'a pas été franchement abordée par les médias, constatant simplement que la mobilisation n'avait pas cessé de se radicaliser et de prendre de l'ampleur au fil des semaines. Il est évident que cette mobilisation a débordé les appareils des deux camps, mais devant l'inexistence d'un véritable  parti ouvrier indépendant, ils savaient pertinemment que les choses n'iraient pas beaucoup plus loin et qu'elles finiraient par se calmer presque naturellement, à défaut de réelles perspectives politiques.   </w:t>
      </w:r>
    </w:p>
    <w:p>
      <w:pPr>
        <w:pStyle w:val="Normal"/>
        <w:rPr>
          <w:sz w:val="20"/>
        </w:rPr>
      </w:pPr>
      <w:r>
        <w:rPr>
          <w:sz w:val="20"/>
        </w:rPr>
        <w:t xml:space="preserve">Maintenant que nous avons fait un tour d'horizon complet de ces événements et de leur présentation par les médias, il y aurait évidemment encore beaucoup de choses à en dire, mais faisons déjà avec ce que nous avons là, et qui reflète, je pense une assez large objectivité. </w:t>
      </w:r>
    </w:p>
    <w:p>
      <w:pPr>
        <w:pStyle w:val="Normal"/>
        <w:rPr>
          <w:sz w:val="20"/>
        </w:rPr>
      </w:pPr>
      <w:r>
        <w:rPr>
          <w:sz w:val="20"/>
        </w:rPr>
        <w:t>Comment les travailleurs et la jeunesse en France ont réagi aux mouvements populaires qui ont eu lieu en Georgie et en Ukraine, pour se limiter à ces deux pays, sachant comment ils leur ont été présentés ?</w:t>
      </w:r>
    </w:p>
    <w:p>
      <w:pPr>
        <w:pStyle w:val="Normal"/>
        <w:rPr>
          <w:sz w:val="20"/>
        </w:rPr>
      </w:pPr>
      <w:r>
        <w:rPr>
          <w:sz w:val="20"/>
        </w:rPr>
        <w:t>Ils avaient le choix entre plusieurs interprétations possibles :</w:t>
      </w:r>
    </w:p>
    <w:p>
      <w:pPr>
        <w:pStyle w:val="Normal"/>
        <w:rPr>
          <w:sz w:val="20"/>
        </w:rPr>
      </w:pPr>
      <w:r>
        <w:rPr>
          <w:sz w:val="20"/>
        </w:rPr>
      </w:r>
    </w:p>
    <w:p>
      <w:pPr>
        <w:pStyle w:val="Normal"/>
        <w:rPr>
          <w:sz w:val="20"/>
        </w:rPr>
      </w:pPr>
      <w:r>
        <w:rPr>
          <w:sz w:val="20"/>
        </w:rPr>
        <w:t>1- un régime de type stalinien a été remplacé par un régime démocratique. Les médias n'ont pas parlé particulièrement de "régime stalinien", et pour cause, il s'agissait à chaque fois de régimes politiques de type capitaliste, dans lesquels subsistaient encore malgré tout des conquêtes de la révolution russe de 1917, ce qu'il fallait taire, évidemment. En Ukraine, les deux candidats étaient des apparatchiks du parti stalinien. Donc cette version ne pouvait pas tenir la route. Par ailleurs, les chefs d'État et les députés avaient été élus "démocratiquement" lors de précédentes élections. Malgré tout, cette version a été colportée par les anticommunistes primaires, les partisans de l'ultra libéralisme qui voudraient en finir le plus vite possible avec les conquêtes d'Octobre 1917.</w:t>
      </w:r>
    </w:p>
    <w:p>
      <w:pPr>
        <w:pStyle w:val="Normal"/>
        <w:rPr>
          <w:sz w:val="20"/>
        </w:rPr>
      </w:pPr>
      <w:r>
        <w:rPr>
          <w:sz w:val="20"/>
        </w:rPr>
      </w:r>
    </w:p>
    <w:p>
      <w:pPr>
        <w:pStyle w:val="Normal"/>
        <w:rPr>
          <w:sz w:val="20"/>
        </w:rPr>
      </w:pPr>
      <w:r>
        <w:rPr>
          <w:sz w:val="20"/>
        </w:rPr>
        <w:t>2- un régime de type capitaliste en a remplacé un autre. Difficile à soutenir, car cela voudrait dire que le régime capitaliste peut s'avérer détestable dans certains cas, ce qui est intolérable à reconnaître pour les supporters de ce type de régime. Donc cette version n'a pas été retenue par les médias et peu reprise.</w:t>
      </w:r>
    </w:p>
    <w:p>
      <w:pPr>
        <w:pStyle w:val="Normal"/>
        <w:rPr>
          <w:sz w:val="20"/>
        </w:rPr>
      </w:pPr>
      <w:r>
        <w:rPr>
          <w:sz w:val="20"/>
        </w:rPr>
      </w:r>
    </w:p>
    <w:p>
      <w:pPr>
        <w:pStyle w:val="Normal"/>
        <w:rPr>
          <w:sz w:val="20"/>
        </w:rPr>
      </w:pPr>
      <w:r>
        <w:rPr>
          <w:sz w:val="20"/>
        </w:rPr>
        <w:t>3- un régime de type mafieux et corrompu a été remplacé par un régime de même nature, plus démocratique, sans préciser exactement les différences entre les deux, et pour cause, elles sont si minces. Cette version est suffisamment floue et imprécise pour avoir été largement reprise. Cette version offre aussi le moins d'emprise possible sur les événements exacts qui se sont déroulés, ce qui présente comme avantage pour les adversaires de la classe ouvrière, d'empêcher à quiconque le voudrait, d'en tirer les enseignements pour l'avenir, mais c'est là un leurre, autant leur dire tout de suite.</w:t>
      </w:r>
    </w:p>
    <w:p>
      <w:pPr>
        <w:pStyle w:val="Normal"/>
        <w:rPr>
          <w:sz w:val="20"/>
        </w:rPr>
      </w:pPr>
      <w:r>
        <w:rPr>
          <w:sz w:val="20"/>
        </w:rPr>
      </w:r>
    </w:p>
    <w:p>
      <w:pPr>
        <w:pStyle w:val="Normal"/>
        <w:rPr>
          <w:sz w:val="20"/>
        </w:rPr>
      </w:pPr>
      <w:r>
        <w:rPr>
          <w:sz w:val="20"/>
        </w:rPr>
        <w:t>4- un régime capitaliste a été remplacé par un régime de type socialiste, là, personne ne l'a dit et personne ne peut le penser aujourd'hui.</w:t>
      </w:r>
    </w:p>
    <w:p>
      <w:pPr>
        <w:pStyle w:val="Normal"/>
        <w:rPr>
          <w:sz w:val="20"/>
        </w:rPr>
      </w:pPr>
      <w:r>
        <w:rPr>
          <w:sz w:val="20"/>
        </w:rPr>
      </w:r>
    </w:p>
    <w:p>
      <w:pPr>
        <w:pStyle w:val="Normal"/>
        <w:rPr/>
      </w:pPr>
      <w:r>
        <w:rPr>
          <w:sz w:val="20"/>
        </w:rPr>
        <w:t xml:space="preserve">Je pense que le travailleurs Français a dû se réjouir de voir ses frères de classe prendre le contrôle de la rue et imposer un changement à la tête de ces pays. A cette occasion, il a sans doute eu cette réflexion : </w:t>
      </w:r>
      <w:r>
        <w:rPr>
          <w:i/>
          <w:iCs/>
          <w:sz w:val="20"/>
        </w:rPr>
        <w:t xml:space="preserve">" Voilà ce qu'on devrait faire nous aussi, il y en a marre, ils ont bien raison". </w:t>
      </w:r>
    </w:p>
    <w:p>
      <w:pPr>
        <w:pStyle w:val="Normal"/>
        <w:rPr>
          <w:i/>
          <w:i/>
          <w:iCs/>
          <w:sz w:val="20"/>
        </w:rPr>
      </w:pPr>
      <w:r>
        <w:rPr>
          <w:i/>
          <w:iCs/>
          <w:sz w:val="20"/>
        </w:rPr>
      </w:r>
    </w:p>
    <w:p>
      <w:pPr>
        <w:pStyle w:val="Normal"/>
        <w:rPr>
          <w:sz w:val="20"/>
        </w:rPr>
      </w:pPr>
      <w:r>
        <w:rPr>
          <w:sz w:val="20"/>
        </w:rPr>
        <w:t>Mais sa réflexion n'a pas dû ou pu aller au-delà, car si les mouvements quasi insurrectionnels  de ces pays-là ont été déclenchés, encadrés et guidés par un parti politique représentant les intérêts de la bourgeoisie, la situation est totalement différente en France, où il existe depuis 2002 une union nationale de fait qui rassemble les partis institutionnels.</w:t>
      </w:r>
    </w:p>
    <w:p>
      <w:pPr>
        <w:pStyle w:val="Normal"/>
        <w:rPr>
          <w:sz w:val="20"/>
        </w:rPr>
      </w:pPr>
      <w:r>
        <w:rPr>
          <w:sz w:val="20"/>
        </w:rPr>
      </w:r>
    </w:p>
    <w:p>
      <w:pPr>
        <w:pStyle w:val="Note1"/>
        <w:widowControl/>
        <w:rPr>
          <w:szCs w:val="18"/>
        </w:rPr>
      </w:pPr>
      <w:r>
        <w:rPr>
          <w:szCs w:val="18"/>
        </w:rPr>
        <w:t>Les tâches qui se posent à l'avant-garde de la classe ouvrière sont donc très claires : L'abstention massive et le rejet des partis institutionnels à chaque élection sont devenus une constante, un élément majeur de la situation politique en France, et d'une certaine manière, il caractérise le rapport existant entre les classes et à l'intérieur de la classe ouvrière en particulier.</w:t>
      </w:r>
    </w:p>
    <w:p>
      <w:pPr>
        <w:pStyle w:val="Normal"/>
        <w:rPr>
          <w:sz w:val="20"/>
          <w:szCs w:val="18"/>
        </w:rPr>
      </w:pPr>
      <w:r>
        <w:rPr>
          <w:sz w:val="20"/>
          <w:szCs w:val="18"/>
        </w:rPr>
      </w:r>
    </w:p>
    <w:p>
      <w:pPr>
        <w:pStyle w:val="Normal"/>
        <w:rPr>
          <w:sz w:val="20"/>
        </w:rPr>
      </w:pPr>
      <w:r>
        <w:rPr>
          <w:sz w:val="20"/>
        </w:rPr>
        <w:t xml:space="preserve">Le niveau de conscience et la réflexion de la classe ouvrière se nourrit des événements, de ses propres combats, de sa propre expérience de la politique de l'Union européenne, rejetant tous ceux qui la soutiennent. Où en est-elle aujourd'hui, quelle est la prochaine étape ? </w:t>
      </w:r>
    </w:p>
    <w:p>
      <w:pPr>
        <w:pStyle w:val="Normal"/>
        <w:rPr>
          <w:sz w:val="20"/>
        </w:rPr>
      </w:pPr>
      <w:r>
        <w:rPr>
          <w:sz w:val="20"/>
        </w:rPr>
      </w:r>
    </w:p>
    <w:p>
      <w:pPr>
        <w:pStyle w:val="Normal"/>
        <w:rPr>
          <w:sz w:val="20"/>
        </w:rPr>
      </w:pPr>
      <w:r>
        <w:rPr>
          <w:sz w:val="20"/>
        </w:rPr>
        <w:t>Après avoir tourné le dos aux partis qui l'ont trahi pendant de longues années, la seule question qu'elle peut se poser et qu'elle ne tardera pas à se poser, si elle n'a pas déjà commencé à se la poser plus ou moins consciemment, se résume ainsi : pour que quelque chose change dans ce pays, il faudrait qu'on fasse comme en Georgie ou en Ukraine, mais pour cela, il faudrait qu'on ait un parti dans lequel on puisse se reconnaître, ce qui n'est pas le cas aujourd’hui.</w:t>
      </w:r>
    </w:p>
    <w:p>
      <w:pPr>
        <w:pStyle w:val="Normal"/>
        <w:rPr>
          <w:sz w:val="20"/>
        </w:rPr>
      </w:pPr>
      <w:r>
        <w:rPr>
          <w:sz w:val="20"/>
        </w:rPr>
      </w:r>
    </w:p>
    <w:p>
      <w:pPr>
        <w:pStyle w:val="Normal"/>
        <w:rPr>
          <w:sz w:val="20"/>
        </w:rPr>
      </w:pPr>
      <w:r>
        <w:rPr>
          <w:sz w:val="20"/>
        </w:rPr>
        <w:t>Comment peut-on concrétiser cette question ? Quelle réponse peut-on lui apporter en terme d'organisation ? Quelle stratégie adopter pour qu'on avance dans la voie de la construction de ce parti ouvrier indépendant ?</w:t>
      </w:r>
    </w:p>
    <w:p>
      <w:pPr>
        <w:pStyle w:val="Normal"/>
        <w:rPr>
          <w:sz w:val="20"/>
        </w:rPr>
      </w:pPr>
      <w:r>
        <w:rPr>
          <w:sz w:val="20"/>
        </w:rPr>
      </w:r>
    </w:p>
    <w:p>
      <w:pPr>
        <w:pStyle w:val="Normal"/>
        <w:rPr>
          <w:sz w:val="20"/>
        </w:rPr>
      </w:pPr>
      <w:r>
        <w:rPr>
          <w:sz w:val="20"/>
        </w:rPr>
        <w:t>Autant de questions auxquelles je ne peux répondre seul, évidemment, surtout dans la situation où je me trouve. Cela ne doit pas m'empêcher d'y réfléchir.</w:t>
      </w:r>
    </w:p>
    <w:p>
      <w:pPr>
        <w:pStyle w:val="Normal"/>
        <w:rPr>
          <w:sz w:val="20"/>
        </w:rPr>
      </w:pPr>
      <w:r>
        <w:rPr>
          <w:sz w:val="20"/>
        </w:rPr>
      </w:r>
    </w:p>
    <w:p>
      <w:pPr>
        <w:pStyle w:val="Normal"/>
        <w:rPr>
          <w:sz w:val="20"/>
        </w:rPr>
      </w:pPr>
      <w:r>
        <w:rPr>
          <w:sz w:val="20"/>
        </w:rPr>
        <w:t xml:space="preserve">A l'issue du référendum et quel qu'en soit le résultat, je pense que les comités pour le NON qui auront été constitués dans toute la France, ne devraient pas disparaître, ils devraient se transformer en comité de résistance populaire permanent pour la construction d'un grand parti ouvrier indépendant, dans la perspective de la prise du pouvoir, afin d'imposer un changement réel de politique, conformément à l'aspiration aujourd'hui de l'immense majorité de la population. </w:t>
      </w:r>
    </w:p>
    <w:p>
      <w:pPr>
        <w:pStyle w:val="Normal"/>
        <w:rPr>
          <w:sz w:val="20"/>
        </w:rPr>
      </w:pPr>
      <w:r>
        <w:rPr>
          <w:sz w:val="20"/>
        </w:rPr>
      </w:r>
    </w:p>
    <w:p>
      <w:pPr>
        <w:pStyle w:val="Normal"/>
        <w:rPr>
          <w:sz w:val="20"/>
        </w:rPr>
      </w:pPr>
      <w:r>
        <w:rPr>
          <w:sz w:val="20"/>
        </w:rPr>
        <w:t>Ne pas comprendre que l'immense majorité des travailleurs sont prêts à en découdre, qu'ils ne sont pas dans un état léthargique ou défaits, qu'ils n'attendent qu'un déclic pour surgir sur l'arène de la lutte de classe, qu'ils ont plus ou moins conscience qu'il leur manque encore quelque chose pour que leurs aspirations se concrétisent, un parti ouvrier indépendant qui soit capable de les guider vers la victoire, ne pas comprendre cela, c'est aujourd'hui ne pas comprendre grand chose.</w:t>
      </w:r>
    </w:p>
    <w:p>
      <w:pPr>
        <w:pStyle w:val="Normal"/>
        <w:rPr>
          <w:sz w:val="20"/>
        </w:rPr>
      </w:pPr>
      <w:r>
        <w:rPr>
          <w:sz w:val="20"/>
        </w:rPr>
      </w:r>
    </w:p>
    <w:p>
      <w:pPr>
        <w:pStyle w:val="Normal"/>
        <w:rPr>
          <w:sz w:val="20"/>
        </w:rPr>
      </w:pPr>
      <w:r>
        <w:rPr>
          <w:sz w:val="20"/>
        </w:rPr>
        <w:t>Quels seraient la forme et le contenu exacte de ces comités ? Ce n'est pas à moi de répondre à cette question.</w:t>
      </w:r>
    </w:p>
    <w:p>
      <w:pPr>
        <w:pStyle w:val="Normal"/>
        <w:rPr>
          <w:sz w:val="20"/>
        </w:rPr>
      </w:pPr>
      <w:r>
        <w:rPr>
          <w:sz w:val="20"/>
        </w:rPr>
        <w:t>Toujours est-il que ce processus, tourné vers l'ensemble des travailleurs et jeunes, et non pas seulement en direction des élus, des démocrates ou des républicains, aurait l'avantage de répondre à la prochaine étape déjà inscrite dans la conscience des masses, et ainsi de préparer les masses aux combats décisifs annoncés contre la bourgeoisie.</w:t>
      </w:r>
    </w:p>
    <w:p>
      <w:pPr>
        <w:pStyle w:val="Normal"/>
        <w:rPr>
          <w:sz w:val="20"/>
        </w:rPr>
      </w:pPr>
      <w:r>
        <w:rPr>
          <w:sz w:val="20"/>
        </w:rPr>
      </w:r>
    </w:p>
    <w:p>
      <w:pPr>
        <w:pStyle w:val="Normal"/>
        <w:rPr>
          <w:sz w:val="20"/>
        </w:rPr>
      </w:pPr>
      <w:r>
        <w:rPr>
          <w:sz w:val="20"/>
        </w:rPr>
        <w:t>N'étant pas tenu par le calendrier électoral des prochaines élections présidentielles et législatives, selon l'ampleur populaire que prendraient ces comités, rien n'empêche de penser qu'on pourrait s'acheminer vers une situation de double pouvoir après ces élections, dans le meilleur des cas, car il est sans doute illusoire de penser que nous aurons réussi à regrouper les forces nécessaires pour représenter une alternative crédible d'ici deux ans.</w:t>
      </w:r>
    </w:p>
    <w:p>
      <w:pPr>
        <w:pStyle w:val="Normal"/>
        <w:rPr>
          <w:sz w:val="20"/>
        </w:rPr>
      </w:pPr>
      <w:r>
        <w:rPr>
          <w:sz w:val="20"/>
        </w:rPr>
      </w:r>
    </w:p>
    <w:p>
      <w:pPr>
        <w:pStyle w:val="Normal"/>
        <w:rPr>
          <w:sz w:val="20"/>
        </w:rPr>
      </w:pPr>
      <w:r>
        <w:rPr>
          <w:sz w:val="20"/>
        </w:rPr>
        <w:t xml:space="preserve">On a là la réponse à la question que je posais au début : pourquoi les médias et les commentateurs en tout genre ont-ils eu tant de mal à caractériser les mouvements de masse qui ont eu lieu en Georgie et en Ukraine ? </w:t>
      </w:r>
    </w:p>
    <w:p>
      <w:pPr>
        <w:pStyle w:val="Normal"/>
        <w:rPr>
          <w:sz w:val="20"/>
        </w:rPr>
      </w:pPr>
      <w:r>
        <w:rPr>
          <w:sz w:val="20"/>
        </w:rPr>
        <w:t xml:space="preserve">Parce que, au-delà de leur répugnance congénitale envers tout mouvement de masse, poser clairement l'enjeu de la situation géorgienne ou ukrainienne, revenait à mettre en lumière l'absence d'alternative et de perspectives politiques réelles pour les peuples de ces pays-là, et à poser implicitement, comme une suite logique,  la nécessité de constituer un nouveau parti qui porterait les aspirations légitimes de l'immense majorité de la population, ce n'est assurément pas le rôle des médias de poser aussi clairement cette question. Par contre, c'est le rôle de l'avant-garde de la classe ouvrière de la poser et de trouver les moyens d'y répondre.   </w:t>
      </w:r>
    </w:p>
    <w:p>
      <w:pPr>
        <w:pStyle w:val="Normal"/>
        <w:rPr>
          <w:sz w:val="20"/>
        </w:rPr>
      </w:pPr>
      <w:r>
        <w:rPr>
          <w:sz w:val="20"/>
        </w:rPr>
      </w:r>
    </w:p>
    <w:p>
      <w:pPr>
        <w:pStyle w:val="Normal"/>
        <w:rPr>
          <w:sz w:val="20"/>
        </w:rPr>
      </w:pPr>
      <w:r>
        <w:rPr>
          <w:sz w:val="20"/>
        </w:rPr>
      </w:r>
    </w:p>
    <w:p>
      <w:pPr>
        <w:pStyle w:val="Normal"/>
        <w:rPr/>
      </w:pPr>
      <w:r>
        <w:rPr>
          <w:sz w:val="20"/>
        </w:rPr>
        <w:t xml:space="preserve">Le IO n°680 page 12 est revenu brièvement sur les événements qui se sont produit en Georgie et en Ukraine, en insistant sur le fait que l'"opposition" aurait été soutenue et financée par l'administration américaine (article de </w:t>
      </w:r>
      <w:r>
        <w:rPr>
          <w:i/>
          <w:iCs/>
          <w:sz w:val="20"/>
        </w:rPr>
        <w:t>Ouest-France</w:t>
      </w:r>
      <w:r>
        <w:rPr>
          <w:sz w:val="20"/>
        </w:rPr>
        <w:t xml:space="preserve">), ce qui ne constitue ni une nouvelle ni une surprise. </w:t>
      </w:r>
    </w:p>
    <w:p>
      <w:pPr>
        <w:pStyle w:val="Normal"/>
        <w:rPr>
          <w:sz w:val="20"/>
        </w:rPr>
      </w:pPr>
      <w:r>
        <w:rPr>
          <w:sz w:val="20"/>
        </w:rPr>
        <w:t>Par contre, qu'on en reste-là et que la mobilisation des masses, même avec ses illusions, soit totalement absente de cet article, me cause évidemment un problème, car on pourrait très bien penser à la lecture de cet article, qu'il ne s'est rien passé d'autre dans ces pays-là, qu'une lutte pour le contrôle du pouvoir, pour le compte de la Russie ou de Washington, ce qui est pour le moins réducteur et faux. Il faut bien comprendre que les lecteurs du n°680 n'ont pas forcément lu les articles précédents consacrés à la Georgie ou à l'Ukraine. (ils peuvent les lire sur "mon" site, mais cet argument ne tient pas, puisque pour la direction du PT, ce site n'existe pas, on ne peut tout de même pas dire tout et son contraire !)</w:t>
      </w:r>
    </w:p>
    <w:p>
      <w:pPr>
        <w:pStyle w:val="Normal"/>
        <w:rPr>
          <w:sz w:val="20"/>
        </w:rPr>
      </w:pPr>
      <w:r>
        <w:rPr>
          <w:sz w:val="20"/>
        </w:rPr>
        <w:t xml:space="preserve">Je pense que la mobilisation d'un grand nombre de travailleurs et jeunes Georgiens et Ukrainiens à l'occasion de ces événements a prouvé qu'ils étaient prêts à en découdre avec le pouvoir et qu'ils cherchaient les moyens d'en finir avec la corruption et la misère... Qu'ils aient été manipulés et qu'ils aient eu des illusions, personne ne peut le contester, par contre, il ne faut pas occulter le fait qu'ils ont essayé de se saisir ce cette occasion pour faire valoir leurs aspirations en se mobilisant massivement. </w:t>
      </w:r>
    </w:p>
    <w:p>
      <w:pPr>
        <w:pStyle w:val="Normal"/>
        <w:rPr>
          <w:sz w:val="20"/>
        </w:rPr>
      </w:pPr>
      <w:r>
        <w:rPr>
          <w:sz w:val="20"/>
        </w:rPr>
        <w:t>Que ce processus ait été  en  grande partie inconscient, là non plus personne  ne peut le contester, mais au-delà, il posait et pose pour la classe ouvrière de ces pays-là,  la question de la nécessité d'un véritable parti ouvrier indépendant qui prennent en compte leurs intérêts.</w:t>
      </w:r>
    </w:p>
    <w:p>
      <w:pPr>
        <w:pStyle w:val="Normal"/>
        <w:rPr>
          <w:sz w:val="20"/>
        </w:rPr>
      </w:pPr>
      <w:r>
        <w:rPr>
          <w:sz w:val="20"/>
        </w:rPr>
        <w:t>Réduire la situation en Ukraine et en Georgie à une lutte de pouvoir entre apparatchiks, revient à escamoter totalement la lutte des travailleurs, peut-être sous prétexte que dans cette situation, les intérêts de la classe ouvrière aient été totalement absents des préoccupations des deux camps officiels, mais il n'en demeurait pas moins que les travailleurs s'étaient mobilisés en masse pour signifier qu'ils étaient impatients que les choses changent... C'est ce dernier point qui est le plus intéressant pour nous, car il constitue un point d'appui positif, pour commencer à regrouper les forces qui construiront le parti ouvrier indépendant.</w:t>
      </w:r>
    </w:p>
    <w:p>
      <w:pPr>
        <w:pStyle w:val="Normal"/>
        <w:rPr>
          <w:sz w:val="20"/>
        </w:rPr>
      </w:pPr>
      <w:r>
        <w:rPr>
          <w:sz w:val="20"/>
        </w:rPr>
        <w:t>Quel autre enseignement peut-on tirer de ces événements, sinon que la tâche à l'ordre du jour pour tous les travailleurs et jeunes Georgiens, Roumains et Ukrainiens est bien la construction d'un véritable parti ouvrier ? Dommage que cet aspect essentiel de la lutte des classes ne figure pas dans cet article, alors que quelques mots auraient suffis.</w:t>
      </w:r>
    </w:p>
    <w:p>
      <w:pPr>
        <w:pStyle w:val="Normal"/>
        <w:rPr>
          <w:sz w:val="20"/>
        </w:rPr>
      </w:pPr>
      <w:r>
        <w:rPr>
          <w:sz w:val="20"/>
        </w:rPr>
      </w:r>
    </w:p>
    <w:p>
      <w:pPr>
        <w:pStyle w:val="Normal"/>
        <w:rPr>
          <w:sz w:val="20"/>
        </w:rPr>
      </w:pPr>
      <w:r>
        <w:rPr>
          <w:sz w:val="20"/>
        </w:rPr>
        <w:t>Jean-Claude Tardieu</w:t>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00"/>
        <w:rPr>
          <w:sz w:val="20"/>
        </w:rPr>
      </w:pPr>
      <w:r>
        <w:rPr>
          <w:sz w:val="20"/>
        </w:rPr>
      </w:r>
    </w:p>
    <w:sectPr>
      <w:type w:val="nextPage"/>
      <w:pgSz w:w="12240" w:h="15840"/>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32:00Z</dcterms:created>
  <dc:creator>John Cloude</dc:creator>
  <dc:description/>
  <dc:language>en-US</dc:language>
  <cp:lastModifiedBy>John Cloude</cp:lastModifiedBy>
  <dcterms:modified xsi:type="dcterms:W3CDTF">2005-08-22T09:29:00Z</dcterms:modified>
  <cp:revision>7</cp:revision>
  <dc:subject/>
  <dc:title> </dc:title>
</cp:coreProperties>
</file>